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NOMINACIÓN LEGAL:</w:t>
      </w:r>
    </w:p>
    <w:p>
      <w:pPr>
        <w:pStyle w:val="Normal"/>
        <w:rPr/>
      </w:pPr>
      <w:r>
        <w:rPr/>
        <w:t>Decreto número 2-89 del Congreso de la República. LEY DEL ORGANISM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UNA INICIATIVA DE LEY PRESENTADA POR CORTE SUPREMA DE JUSTICIA, OBLIGACIÓN PUESTA EN EL ARTÍCULO 10 DE LAS DISPOSICIONES TRANSITORIAS DE LA CONSTITUCIÓN POLÍTICA DE LA REPÚBLI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TA LEY TIENE COMO OBJE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MONIZAR LAS DISPOSICIONES FUNDAMENTALES DE LA ORGANIZACIÓN Y FUNCIONAMIENTO DEL ORGANISMO JUDICIAL CON EL ORDENAMIENTO CONSTITUCIONAL VIGENTE, DANDO MAYOR EFICACIA Y FUNCIONALIDAD A LA ADMINISTRACIÓN DE JUSTICIA EN NUESTR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ECEPTOS FUNDAMENTALES DE ESTA LEY SONLAS NORMAS GENERALES DE:</w:t>
      </w:r>
    </w:p>
    <w:p>
      <w:pPr>
        <w:pStyle w:val="Normal"/>
        <w:numPr>
          <w:ilvl w:val="0"/>
          <w:numId w:val="2"/>
        </w:numPr>
        <w:rPr/>
      </w:pPr>
      <w:r>
        <w:rPr/>
        <w:t>APLICACIÓN</w:t>
      </w:r>
    </w:p>
    <w:p>
      <w:pPr>
        <w:pStyle w:val="Normal"/>
        <w:numPr>
          <w:ilvl w:val="0"/>
          <w:numId w:val="2"/>
        </w:numPr>
        <w:rPr/>
      </w:pPr>
      <w:r>
        <w:rPr/>
        <w:t>INTERPRETACIÓN</w:t>
      </w:r>
    </w:p>
    <w:p>
      <w:pPr>
        <w:pStyle w:val="Normal"/>
        <w:numPr>
          <w:ilvl w:val="0"/>
          <w:numId w:val="2"/>
        </w:numPr>
        <w:rPr/>
      </w:pPr>
      <w:r>
        <w:rPr/>
        <w:t>E INTEG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ORMAS GENERALES REG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LEY, LA JURISPRUDENCIA Y LA COSTUMBRE SON FUENTES DE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 SE PUEDE ALEGAR IGNORANCIA DE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OS ACTOS CONTRARIOS A LAS NORMAS IMPERATIVAS Y A LAS PROHIBITIVAS EXPRESAS, TANTO COMO EL EXCESO Y MALA FE EN EL EJERCICIO DEL DERECHO SON NULAS DE PLENO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S LEYES GUATEMALTECAS SE EXTIENDEN A TODA PERSONA NACIONAL O EXTRANJERA, QUE SE ENCUENTRE DENTRO DEL TERRITORIO GUATEMALT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S LEYES ENTRAN EN VIGENCIA 8 DÍAS DESPUÉS DE SU PUBLICACIÓN EN EL DIARIO OFICIAL SALVO QUE LA  MISMA LEY EXPRESE LO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LEY NO TIENE EFECTO RETROACTIVO SALVO EN DERECH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EN REGULA QUE LAS LEYES PUEDEN SER DEROGADAS PARCIALMENTE POR INCOPATIBILIDAD CON LAS DISPOSICIONES CONTENIDAS EN LA NUEVA LEY. , TOTAL POR REGULARSE POR COMPLETO LA MATERIA EN LA NUEVA LEY Y PARCIAL O TOTALMENTE POR INCOSNTITUCIONALIDAS.  Y POR DECLARACIÓN EXPRESA DE LA NUEV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NSTITUCIÓN ES LA LEY SUPREMA INTERNA SALVO POR LOS TRATADOS RELATIVOS A LOS DD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DE INTERPRETACIÓN DE LA LEY. Y LAS FORMAS DE DE INTERPRETARLAS EN CASO DE AMBIGÜ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IDIOMA OFICIAL ES EL ESPAÑOL Y QUE LAS PALABRAS TÉCNICAS TENDRAN QUE ENTENDERSE  EN SU PROPIO SENTIDO.</w:t>
      </w:r>
    </w:p>
    <w:p>
      <w:pPr>
        <w:pStyle w:val="Normal"/>
        <w:rPr/>
      </w:pPr>
      <w:r>
        <w:rPr/>
        <w:t>QUE LAS DISPOSICIONES ESPECIALES PREVALECEN SOBRE LAS GENE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BLIGACIÓN DE LOS JUECES DE RES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RECHO AL DEBIDO PRO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RADOS DE PARENTESCO QUE RECONOCE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RES SOCIAL PREVALECE ANTE EL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 ALGUNA LEY ES DEFICIENTE SE SUPLIRA ESA DEFICIENCIA CON ESTÁ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CIÓN JURISDICCIONAL ES EJERCIDA EXCLUSIVAMENTE POR LA CSJ Y LOS TRIBUNALES ESTABLECIDOS POR LA LEY, LA JUSTICIA DEBE SER IGUAL Y GRATUITA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terial eminentemente para uso académico dirigido a estudiantes de Derecho de las distintas Universidades de Guatemala. Cortesía de: </w:t>
      </w:r>
      <w:hyperlink r:id="rId2">
        <w:r>
          <w:rPr>
            <w:rStyle w:val="InternetLink"/>
            <w:rFonts w:cs="Verdana" w:ascii="Verdana" w:hAnsi="Verdana"/>
          </w:rPr>
          <w:t>www.estuderecho.com</w:t>
        </w:r>
      </w:hyperlink>
      <w:r>
        <w:rPr>
          <w:rFonts w:cs="Verdana" w:ascii="Verdana" w:hAnsi="Verdana"/>
        </w:rPr>
        <w:t xml:space="preserve"> “Por que el Derecho evoluciona contigo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uri Armando Franco Lóp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Verdana" w:ascii="Verdana" w:hAnsi="Verdana"/>
        </w:rPr>
        <w:t xml:space="preserve">Mas archivos para descargar en: </w:t>
      </w:r>
      <w:hyperlink r:id="rId3">
        <w:r>
          <w:rPr>
            <w:rStyle w:val="InternetLink"/>
            <w:rFonts w:cs="Verdana" w:ascii="Verdana" w:hAnsi="Verdana"/>
          </w:rPr>
          <w:t>www.estuderecho.com/documentos/descargas.html</w:t>
        </w:r>
      </w:hyperlink>
    </w:p>
    <w:p>
      <w:pPr>
        <w:pStyle w:val="Normal"/>
        <w:rPr>
          <w:rFonts w:ascii="Draft 10cpi" w:hAnsi="Draft 10cpi" w:cs="Draft 10cpi"/>
        </w:rPr>
      </w:pPr>
      <w:r>
        <w:rPr>
          <w:rFonts w:cs="Draft 10cpi" w:ascii="Draft 10cpi" w:hAnsi="Draft 10cpi"/>
        </w:rPr>
        <w:drawing>
          <wp:inline distT="0" distB="0" distL="0" distR="0">
            <wp:extent cx="3914140" cy="1247775"/>
            <wp:effectExtent l="0" t="0" r="0" b="0"/>
            <wp:docPr id="1" name="logo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hyperlink" Target="http://www.estuderecho.com/documentos/descarga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studerecho.com/documentos/descarg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07:00Z</dcterms:created>
  <dc:creator>biza</dc:creator>
  <dc:description/>
  <cp:keywords/>
  <dc:language>en-US</dc:language>
  <cp:lastModifiedBy>Yuri Armando Franco López</cp:lastModifiedBy>
  <cp:lastPrinted>2004-09-19T21:39:00Z</cp:lastPrinted>
  <dcterms:modified xsi:type="dcterms:W3CDTF">2007-01-03T19:21:00Z</dcterms:modified>
  <cp:revision>3</cp:revision>
  <dc:subject/>
  <dc:title>DENOMINACIÓN LEGAL:</dc:title>
</cp:coreProperties>
</file>