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s-ES" w:bidi="ar-SA"/>
        </w:rPr>
        <w:t>CUAL ES EL ORIGEN DE LA FILOSOF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Grieg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MENCIONE LA DIFERENCIA ENTRE FILOSOFIA Y CIENCIA</w:t>
      </w:r>
    </w:p>
    <w:p>
      <w:pPr>
        <w:pStyle w:val="TextBody"/>
        <w:rPr/>
      </w:pPr>
      <w:r>
        <w:rPr/>
        <w:t xml:space="preserve">&gt;&gt; El conocimiento es ciencia cuando investiga los fenómenos como la naturaleza que no cambian ni varían y obedecen a una causa conocible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&gt;&gt; El conocimiento será filosofía cuando estudie no los cambios y uniformidades de la naturaleza, si no el ser en general, su esencia, su valor, su origen y su fin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ciencia &gt;&gt; fenómenos naturaleza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filosofía &gt;&gt; el ser en sí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DEFINA LA ONTOLOGÍA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Parte de la metafísica que trata del ser y sus propiedades trascendentales; estudio sistemático de las conexiones esenciales del ser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EFINA LA LOGICA JURÍDIC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Estudio sistemático de la forma de los juicios, los conceptos y raciocinios jurídicos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DEFINA LA AXIOLOGÍA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Estudia los valores cuya realización debe atender el derecho positivo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s-ES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DEFINA LA DEONTOLOGIA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Ciencia que trata de los deberes, especialmente en el ámbito profesional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DEFINA LA DEONTOLOGIA JURÍDICA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Parte de la ética profesional que se ocupa de los deberes de los abogados y servidores del derecho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EFINA QUE ES ETIC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Parte de la filosofía que trata de la moral y obligaciones del hombr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DEFINA LA GNOSEOLOGÍA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Teoría del conocimiento o epistemología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QUE ENTIENDE POR VALORE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Pertenece al reino de los objetos ideales, son susceptibles de ser positivos o negativos. Son supremas cualidades que estimamos que deben realizarse en lo jurídico  (Art. 4-2-4 consti 51 loj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COMO DIVIDE LOS VALORES JURÍDICOS VILLEGAS L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Fundament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Consecutiv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Instrumentale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MENCIONE ALGUNOS VALORES FUNDAMENTALES</w:t>
      </w:r>
    </w:p>
    <w:p>
      <w:pPr>
        <w:pStyle w:val="TextBody"/>
        <w:rPr/>
      </w:pPr>
      <w:r>
        <w:rPr/>
        <w:t xml:space="preserve">Justicia, seguridad, bien común; porque de ellos depende la existencia de todo el derecho jurídico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DEFINA LOS VALORES CONSECUTIVOS </w:t>
      </w:r>
    </w:p>
    <w:p>
      <w:pPr>
        <w:pStyle w:val="TextBody"/>
        <w:rPr/>
      </w:pPr>
      <w:r>
        <w:rPr/>
        <w:t xml:space="preserve">Son consecuencia de los fundamentales que deben asegurarse y hacerse realidad para que podamos hablar de igualdad, libertad y paz social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DEFINA LOS VALORES INSTRUMENTALES </w:t>
      </w:r>
    </w:p>
    <w:p>
      <w:pPr>
        <w:pStyle w:val="TextBody"/>
        <w:rPr/>
      </w:pPr>
      <w:r>
        <w:rPr/>
        <w:t>Son los que garantizan los procedimientos para la realización de los fundamentales (Art. 12 consti), son esenciales para que se pueda hacer valer lo que dice la constitución (Art.46 consti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MENCIONE LA DIFERENCIA ENTRE MORAL Y DERECHO </w:t>
      </w:r>
    </w:p>
    <w:p>
      <w:pPr>
        <w:pStyle w:val="TextBody"/>
        <w:rPr/>
      </w:pPr>
      <w:r>
        <w:rPr/>
        <w:t>LA NORMA MORAL, valora las acciones en sí mismos de un modo absoluto, y su campo de imperio es la conciencia, persigue la paz interior, forma parte de las reglas del trato social; LA NORMA JURÍDICA, considera las acciones humanas en su valor para la coexistencia y cooperación socia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</w:r>
    </w:p>
    <w:p>
      <w:pPr>
        <w:pStyle w:val="Textoindependiente2"/>
        <w:rPr/>
      </w:pPr>
      <w:r>
        <w:rPr/>
        <w:t xml:space="preserve">MENCIONE LOS PUNTOS DE VISTA EN LOS QUE ESTAN CONEXADOS LA MORAL Y DERECH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Ambos regulan relaciones soci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La moral impone conducta positi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El derecho se satisface con prohibir determinados actos y garantiza como lícitos todos los demás, prohíbe actos a través del IUS IMPRERIUM, es decir que no podemos renunciar a su aplicación. Han ido positivisandose por la costumbre.</w:t>
      </w:r>
    </w:p>
    <w:sectPr>
      <w:type w:val="nextPage"/>
      <w:pgSz w:w="11906" w:h="16838"/>
      <w:pgMar w:left="525" w:right="550" w:gutter="0" w:header="0" w:top="4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34:00Z</dcterms:created>
  <dc:creator>Evelyn Gonzalez</dc:creator>
  <dc:description/>
  <dc:language>en-US</dc:language>
  <cp:lastModifiedBy>Evelyn Gonzalez</cp:lastModifiedBy>
  <cp:lastPrinted>2006-02-22T10:04:00Z</cp:lastPrinted>
  <dcterms:modified xsi:type="dcterms:W3CDTF">2006-02-20T18:42:00Z</dcterms:modified>
  <cp:revision>1</cp:revision>
  <dc:subject/>
  <dc:title>CUAL ES EL ORIGEN DE LA FILOSOFIA</dc:title>
</cp:coreProperties>
</file>