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RAZON DE ESTADO</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0"/>
          <w:szCs w:val="20"/>
        </w:rPr>
      </w:pPr>
      <w:r>
        <w:rPr>
          <w:rFonts w:cs="Arial" w:ascii="Arial" w:hAnsi="Arial"/>
          <w:b/>
          <w:u w:val="single"/>
        </w:rPr>
        <w:t xml:space="preserve">1.  Teoría politica, </w:t>
      </w:r>
      <w:r>
        <w:rPr>
          <w:rFonts w:cs="Arial" w:ascii="Arial" w:hAnsi="Arial"/>
        </w:rPr>
        <w:t>desarrollada en Italia entre los siglos XVI y XVII cuyo objetivo es justificar la conservación y ampliación del Estado de un gobernante sobre el Estado independientemente de la legitimidad de sus metidos</w:t>
      </w:r>
      <w:r>
        <w:rPr>
          <w:rFonts w:cs="Arial" w:ascii="Arial" w:hAnsi="Arial"/>
          <w:sz w:val="20"/>
          <w:szCs w:val="20"/>
        </w:rPr>
        <w:t>.  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TEORIA POLITICA: subdivisión de la ciencia política que se ha ocupado tradicionalmente de las ideas expresadas por los filósofos políticos, no solo sobre el funciona miento de la política sino, como debería funcionar. </w:t>
      </w:r>
      <w:r>
        <w:rPr>
          <w:rFonts w:cs="Arial" w:ascii="Arial" w:hAnsi="Arial"/>
          <w:sz w:val="20"/>
          <w:szCs w:val="20"/>
        </w:rPr>
        <w:t>2)</w:t>
      </w:r>
      <w:r>
        <w:rPr>
          <w:rFonts w:cs="Arial" w:ascii="Arial" w:hAnsi="Arial"/>
        </w:rPr>
        <w:t xml:space="preserve"> Estos filósofos han analizado la naturaleza y la justificación de la autoridad y el deber políticos y de sus fines.  Aunque sus recomendaciones han sido variadas, algunas de ellas utópicas, han compartido la convicción de que es un deber del filósofo político distinguir entre lo que es y lo que debería ser, así como entres las instituciones políticas existentes y las que podrían ser potencialmente más humanitarias.  El termino teoría política se usa también, desde el siglo XIX, para referirse a las generalizaciones descriptivas, explicativas o predictivas del comportamiento político, sin tener en cuenta su moralidad.  Este punto de vista se ocupa más de la técnica concreta, matemática o estadísticas que de problemas norm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término </w:t>
      </w:r>
      <w:r>
        <w:rPr>
          <w:rFonts w:cs="Arial" w:ascii="Arial" w:hAnsi="Arial"/>
          <w:b/>
        </w:rPr>
        <w:t>RAZON DE ESTADO</w:t>
      </w:r>
      <w:r>
        <w:rPr>
          <w:rFonts w:cs="Arial" w:ascii="Arial" w:hAnsi="Arial"/>
        </w:rPr>
        <w:t xml:space="preserve"> fue usado por vez primera por </w:t>
      </w:r>
      <w:r>
        <w:rPr>
          <w:rFonts w:cs="Arial" w:ascii="Arial" w:hAnsi="Arial"/>
          <w:b/>
        </w:rPr>
        <w:t xml:space="preserve">Francesco Guicciardini </w:t>
      </w:r>
      <w:r>
        <w:rPr>
          <w:rFonts w:cs="Arial" w:ascii="Arial" w:hAnsi="Arial"/>
        </w:rPr>
        <w:t xml:space="preserve">Discurso de Logroño (1512), pero la doctrina recibió su plena formulación por parte de </w:t>
      </w:r>
      <w:r>
        <w:rPr>
          <w:rFonts w:cs="Arial" w:ascii="Arial" w:hAnsi="Arial"/>
          <w:b/>
        </w:rPr>
        <w:t>Nicolás Maquiavelo</w:t>
      </w:r>
      <w:r>
        <w:rPr>
          <w:rFonts w:cs="Arial" w:ascii="Arial" w:hAnsi="Arial"/>
        </w:rPr>
        <w:t xml:space="preserve"> en El Príncipe (1532).  El concepto fue después adoptado y divulgado por otros autores. </w:t>
      </w:r>
      <w:r>
        <w:rPr>
          <w:rFonts w:cs="Arial" w:ascii="Arial" w:hAnsi="Arial"/>
          <w:sz w:val="20"/>
          <w:szCs w:val="20"/>
        </w:rPr>
        <w:t>3)</w:t>
      </w:r>
      <w:r>
        <w:rPr>
          <w:rFonts w:cs="Arial" w:ascii="Arial" w:hAnsi="Arial"/>
        </w:rPr>
        <w:t xml:space="preserve"> Fue </w:t>
      </w:r>
      <w:r>
        <w:rPr>
          <w:rFonts w:cs="Arial" w:ascii="Arial" w:hAnsi="Arial"/>
          <w:b/>
        </w:rPr>
        <w:t>Giovanni Botero</w:t>
      </w:r>
      <w:r>
        <w:rPr>
          <w:rFonts w:cs="Arial" w:ascii="Arial" w:hAnsi="Arial"/>
        </w:rPr>
        <w:t xml:space="preserve">, en De la razón de estado (1589), quien le confirio gran notoriedad.  En dicha obra defendía que la validez de los métodos utilizados para atender un Estado debía basarse en consideraciones realistas, sin tener en cuenta principios religiosos o morales.  Se basaba en la idea de que el principal fin de un gobierno es 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ervación del Estado.  Según los teóricos de esta tendencia, tal objetivo legitima determinadas acciones éticamente reprobables y autoriza el empleo de la violencia y el engaño en todos los casos en los que tales medios garanticen la seguridad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rPr>
        <w:t xml:space="preserve">En el curso del debate que se desarrollo desde finales del siglo XVI, tras las inevitables criticas de carácter ético y religiosos a las que tal teoría se exponía, se afirmo la idea de que la derogación de ciertas leyes morales y positivas puede ser aceptable con la condición de que se haga a favor del Estado y no de los intereses particulares del gobernante.  Desde Italia esta reflexión se extendió a Francia y de allí a Alemania, donde fue asumida bajo el nombre de “” doctrina del Estado potencia “” y conoció su forma mas definida en la política del canciller </w:t>
      </w:r>
      <w:r>
        <w:rPr>
          <w:rFonts w:cs="Arial" w:ascii="Arial" w:hAnsi="Arial"/>
          <w:b/>
        </w:rPr>
        <w:t>Otto Von</w:t>
      </w:r>
      <w:r>
        <w:rPr>
          <w:rFonts w:cs="Arial" w:ascii="Arial" w:hAnsi="Arial"/>
        </w:rPr>
        <w:t xml:space="preserve"> </w:t>
      </w:r>
      <w:r>
        <w:rPr>
          <w:rFonts w:cs="Arial" w:ascii="Arial" w:hAnsi="Arial"/>
          <w:b/>
        </w:rPr>
        <w:t xml:space="preserve">Bismar. </w:t>
      </w:r>
      <w:r>
        <w:rPr>
          <w:rFonts w:cs="Arial" w:ascii="Arial" w:hAnsi="Arial"/>
        </w:rPr>
        <w:t xml:space="preserve"> Las obras de </w:t>
      </w:r>
      <w:r>
        <w:rPr>
          <w:rFonts w:cs="Arial" w:ascii="Arial" w:hAnsi="Arial"/>
          <w:b/>
        </w:rPr>
        <w:t>Leopold Von Ranke, Heinrich Von Treitschke y Ernest</w:t>
      </w:r>
      <w:r>
        <w:rPr>
          <w:rFonts w:cs="Arial" w:ascii="Arial" w:hAnsi="Arial"/>
        </w:rPr>
        <w:t xml:space="preserve"> </w:t>
      </w:r>
      <w:r>
        <w:rPr>
          <w:rFonts w:cs="Arial" w:ascii="Arial" w:hAnsi="Arial"/>
          <w:b/>
        </w:rPr>
        <w:t>Troellsch</w:t>
      </w:r>
      <w:r>
        <w:rPr>
          <w:rFonts w:cs="Arial" w:ascii="Arial" w:hAnsi="Arial"/>
        </w:rPr>
        <w:t xml:space="preserve"> teorizaron acerca de la necesidad de los estados, concebidos como portadores de una misión universal cultural y política, de ejercer el monopolio de la fuerza, indispensable para la realización de su autoafirmación. </w:t>
      </w:r>
      <w:r>
        <w:rPr>
          <w:rFonts w:cs="Arial" w:ascii="Arial" w:hAnsi="Arial"/>
          <w:sz w:val="20"/>
          <w:szCs w:val="20"/>
        </w:rPr>
        <w:t>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u w:val="single"/>
        </w:rPr>
        <w:t>EVOLUCION HISTORIC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rPr>
        <w:t>A finales de la Edad Media, se hacen esfuerzos para lograr la unidad del Estado que se encontraba disgregado como consecuencia del feudalismo.  Esos esfuerzos culminarían con el surgimiento del Estado Moderno.  En esa época, las ciudades italianas estaban organizadas en forma monista porque su unidad derivaba del gobierno de un solo hombre que se imponía a los demás, hechos que idenficaban al llamado Renacimiento.</w:t>
      </w:r>
      <w:r>
        <w:rPr>
          <w:rFonts w:cs="Arial" w:ascii="Arial" w:hAnsi="Arial"/>
          <w:sz w:val="20"/>
          <w:szCs w:val="20"/>
        </w:rPr>
        <w:t>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n este periodo Nicolás Maquiavelo, quien con su pensamiento, contribuye a que ese Estado se le conciba con soberanía como ingrediente muy particular.</w:t>
      </w:r>
      <w:r>
        <w:rPr>
          <w:rFonts w:cs="Arial" w:ascii="Arial" w:hAnsi="Arial"/>
          <w:sz w:val="20"/>
          <w:szCs w:val="20"/>
        </w:rPr>
        <w:t>2)</w:t>
      </w:r>
      <w:r>
        <w:rPr>
          <w:rFonts w:cs="Arial" w:ascii="Arial" w:hAnsi="Arial"/>
        </w:rPr>
        <w:t xml:space="preserve"> 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nismos a que nos referimos, tuvo su ejemplo en la organización de la Iglesia que indirectamente influyo en lo unitario del Estado Moderno, cuya unidad superaba el dualismo que existía entre el rey y el pueblo y entre el poder espiritual y temporal, situación muy característica de las sociedades políticas de la Edad Media.</w:t>
      </w:r>
    </w:p>
    <w:p>
      <w:pPr>
        <w:pStyle w:val="Normal"/>
        <w:spacing w:lineRule="auto" w:line="360"/>
        <w:jc w:val="both"/>
        <w:rPr>
          <w:rFonts w:ascii="Arial" w:hAnsi="Arial" w:cs="Arial"/>
          <w:sz w:val="20"/>
          <w:szCs w:val="20"/>
        </w:rPr>
      </w:pPr>
      <w:r>
        <w:rPr>
          <w:rFonts w:cs="Arial" w:ascii="Arial" w:hAnsi="Arial"/>
        </w:rPr>
        <w:t xml:space="preserve">Habiendo surgido una lucha entre Estado e Iglesia, esta se resolvió a favor del Estado y la Iglesia quedo relegada a su esfera de acción.  A este respecto, Jellinek nos dice que nace un absolutismo como solución apropiada para realizar la unidad del Estado, la cual se produjo desde el punto de vista territorial, ya que el territorio quedo bajo un mismo poder, y desde un punto de vista administrativo, ya que se añico un mismo régimen para la estructura de la comunidad política. </w:t>
      </w:r>
      <w:r>
        <w:rPr>
          <w:rFonts w:cs="Arial" w:ascii="Arial" w:hAnsi="Arial"/>
          <w:sz w:val="20"/>
          <w:szCs w:val="20"/>
        </w:rPr>
        <w:t>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rPr>
        <w:t xml:space="preserve">En la época que analizamos, se dan dos hechos fundamentales en lo político: El Renacimiento y la Reforma, los cuales sucedieron en el siglo XV y principios del siglo XVI.  Es aquí donde hallamos a MAQUIAVELO quien baso sus observaciones en realidades políticas de su tiempo también estudio fenómenos políticos pretéritos.  Sus experiencias aparacen  en su obra El Príncipe, donde examino las causas de grandeza y decadencia de los estados.  Su doctrina consisten en considerar lícitos los actos de gobierno, tengan sentido ético o no, siempre y cuando tiendan al fortalecimiento del poder y al bienestar publico; estados conceptos dieron lugar a lo que ahora se conoce como MAQUIAVELISMO, y por ello se le considera iniciador del </w:t>
      </w:r>
      <w:r>
        <w:rPr>
          <w:rFonts w:cs="Arial" w:ascii="Arial" w:hAnsi="Arial"/>
          <w:b/>
          <w:u w:val="single"/>
        </w:rPr>
        <w:t xml:space="preserve">principio político de la razón de estado.  </w:t>
      </w:r>
      <w:r>
        <w:rPr>
          <w:rFonts w:cs="Arial" w:ascii="Arial" w:hAnsi="Arial"/>
          <w:sz w:val="20"/>
          <w:szCs w:val="20"/>
        </w:rPr>
        <w:t>2)</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b/>
          <w:u w:val="single"/>
        </w:rPr>
        <w:t xml:space="preserve">FILOSOFOS DESTACADOS:  </w:t>
      </w:r>
      <w:r>
        <w:rPr>
          <w:rFonts w:cs="Arial" w:ascii="Arial" w:hAnsi="Arial"/>
          <w:sz w:val="20"/>
          <w:szCs w:val="20"/>
        </w:rPr>
        <w:t>2)</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spacing w:lineRule="auto" w:line="360"/>
        <w:jc w:val="both"/>
        <w:rPr/>
      </w:pPr>
      <w:r>
        <w:rPr>
          <w:rFonts w:cs="Arial" w:ascii="Arial" w:hAnsi="Arial"/>
        </w:rPr>
        <w:t>Maquiavelo  en su obra el Príncipe.</w:t>
      </w:r>
    </w:p>
    <w:p>
      <w:pPr>
        <w:pStyle w:val="Normal"/>
        <w:numPr>
          <w:ilvl w:val="0"/>
          <w:numId w:val="1"/>
        </w:numPr>
        <w:spacing w:lineRule="auto" w:line="360"/>
        <w:jc w:val="both"/>
        <w:rPr>
          <w:rFonts w:ascii="Arial" w:hAnsi="Arial" w:cs="Arial"/>
        </w:rPr>
      </w:pPr>
      <w:r>
        <w:rPr>
          <w:rFonts w:cs="Arial" w:ascii="Arial" w:hAnsi="Arial"/>
        </w:rPr>
        <w:t>Juan Bodino en su obra Los Seis Libros de la Repu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Tomás Hobbes en sus obras Elementos de Derecho, Elementos de Filosofía, Del Hombre, De La Ciudad.</w:t>
      </w:r>
    </w:p>
    <w:p>
      <w:pPr>
        <w:pStyle w:val="Normal"/>
        <w:numPr>
          <w:ilvl w:val="0"/>
          <w:numId w:val="1"/>
        </w:numPr>
        <w:spacing w:lineRule="auto" w:line="360"/>
        <w:jc w:val="both"/>
        <w:rPr>
          <w:rFonts w:ascii="Arial" w:hAnsi="Arial" w:cs="Arial"/>
        </w:rPr>
      </w:pPr>
      <w:r>
        <w:rPr>
          <w:rFonts w:cs="Arial" w:ascii="Arial" w:hAnsi="Arial"/>
        </w:rPr>
        <w:t>Juan Locke en su obra Dos Tratados sobre el Gobi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ellos se abandono la posición teológica religiosa y el problema fundamental que se buscaba en esta época, en solucionar ese aspecto inmanente del Estado, o lo que es lo mismo, todo aquello que brota de la vida misma de ese Estado: la distribución del poder  entre la autoridad y el puebl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EN CONCLUSIO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0"/>
          <w:szCs w:val="20"/>
        </w:rPr>
      </w:pPr>
      <w:r>
        <w:rPr>
          <w:rFonts w:cs="Arial" w:ascii="Arial" w:hAnsi="Arial"/>
        </w:rPr>
        <w:t xml:space="preserve">Podemos decir que </w:t>
      </w:r>
      <w:r>
        <w:rPr>
          <w:rFonts w:cs="Arial" w:ascii="Arial" w:hAnsi="Arial"/>
          <w:b/>
        </w:rPr>
        <w:t>RAZON DE ESTADO</w:t>
      </w:r>
      <w:r>
        <w:rPr>
          <w:rFonts w:cs="Arial" w:ascii="Arial" w:hAnsi="Arial"/>
        </w:rPr>
        <w:t xml:space="preserve"> es un principio político que  significa separar la política de la ética cuando esta de por medio el engrandecimiento del Estado.  </w:t>
      </w:r>
      <w:r>
        <w:rPr>
          <w:rFonts w:cs="Arial" w:ascii="Arial" w:hAnsi="Arial"/>
          <w:sz w:val="20"/>
          <w:szCs w:val="20"/>
        </w:rPr>
        <w:t>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1)  Prado, Gerardo, Teoria Del Estado, primera edición Guatemala 200. 2)  Lopez Vermouth, Luis César, De la Justicia a la Ley en la Filosofia del Derecho, primera reimpresión de la quinta edición.  3)  Gonzalez Camargo, Edna Elizabeth, Introducción a la Ciencia Politic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8:46:00Z</dcterms:created>
  <dc:creator>Usuario de Windows XP</dc:creator>
  <dc:description/>
  <cp:keywords/>
  <dc:language>en-US</dc:language>
  <cp:lastModifiedBy>Usuario de Windows XP</cp:lastModifiedBy>
  <dcterms:modified xsi:type="dcterms:W3CDTF">2006-03-29T00:22:00Z</dcterms:modified>
  <cp:revision>3</cp:revision>
  <dc:subject/>
  <dc:title>RAZON DE ESTADO</dc:title>
</cp:coreProperties>
</file>