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8"/>
          <w:szCs w:val="28"/>
        </w:rPr>
      </w:pPr>
      <w:r>
        <w:rPr>
          <w:rFonts w:cs="Arial" w:ascii="Arial" w:hAnsi="Arial"/>
          <w:b/>
          <w:bCs/>
          <w:color w:val="013DFF"/>
          <w:sz w:val="28"/>
          <w:szCs w:val="28"/>
        </w:rPr>
        <w:t>LEY DEL ORGANISMO JUDICIAL</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TITULO I</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NORMAS GENERALE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I</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PRECEPTOS FUNDAMENTALE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1. Normas Generales.</w:t>
      </w:r>
      <w:r>
        <w:rPr>
          <w:rFonts w:cs="Arial" w:ascii="Arial" w:hAnsi="Arial"/>
          <w:color w:val="013DFF"/>
          <w:sz w:val="20"/>
          <w:szCs w:val="20"/>
        </w:rPr>
        <w:t xml:space="preserve"> Los preceptos fundamentales de esta ley son las normas generales de aplicación, interpretación e integración del ordenamiento jurídico guatemaltec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2.  Fuentes del derecho.</w:t>
      </w:r>
      <w:r>
        <w:rPr>
          <w:rFonts w:cs="Arial" w:ascii="Arial" w:hAnsi="Arial"/>
          <w:color w:val="013DFF"/>
          <w:sz w:val="20"/>
          <w:szCs w:val="20"/>
        </w:rPr>
        <w:t xml:space="preserve"> La ley es la fuente del ordenamiento jurídico. La  jurisprudencia,  establecida conforme  la ley,  la complementará. </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 costumbre  sólo  regirá  en defecto  de ley aplicable, siempre  que no sea contraria  a la moral  o al orden público  y que resulte probada.</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3. Primicia de la ley. </w:t>
      </w:r>
      <w:r>
        <w:rPr>
          <w:rFonts w:cs="Arial" w:ascii="Arial" w:hAnsi="Arial"/>
          <w:color w:val="013DFF"/>
          <w:sz w:val="20"/>
          <w:szCs w:val="20"/>
        </w:rPr>
        <w:t xml:space="preserve"> Contra la observancia de la ley no puede alegarse ignorancia, desuso, costumbre o práctica en contrari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4.  Actos nulos.</w:t>
      </w:r>
      <w:r>
        <w:rPr>
          <w:rFonts w:cs="Arial" w:ascii="Arial" w:hAnsi="Arial"/>
          <w:color w:val="013DFF"/>
          <w:sz w:val="20"/>
          <w:szCs w:val="20"/>
        </w:rPr>
        <w:t xml:space="preserve"> Los actos contrarios a las normas imperativas y a las prohibitivas, son nulos de pleno derecho, salvo que en ellas se establezca un efecto distinto para el caso de contravención.</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os  actos  realizados al amparo al texto  de una norma que persigan un resultado prohibido por el  ordenamiento  jurídico,  o contrario  a él, se considerarán ejecutados en fraude de ley  y no impedirán  la debida  aplicación  de la norma  que se hubiere  tratado  de eludir.</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5.  Ámbito de aplicación de la ley.</w:t>
      </w:r>
      <w:r>
        <w:rPr>
          <w:rFonts w:cs="Arial" w:ascii="Arial" w:hAnsi="Arial"/>
          <w:color w:val="013DFF"/>
          <w:sz w:val="20"/>
          <w:szCs w:val="20"/>
        </w:rPr>
        <w:t xml:space="preserve">  El imperio de la ley se extiende  a toda persona, nacional  o extranjera, residente o en tránsito,   salvo las disposiciones  del derecho  internacional aceptadas  por Guatemala, así  como todo el territorio  de la República,  el cual comprende  el suelo, el subsuelo,  la zona marítima  terrestre, la plataforma  continental, la zona  de influencia  económica  y el espacio  aéreo, tales  como los definen  las leyes  y el derecho internacional.</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6. Vigencia de la ley.</w:t>
      </w:r>
      <w:r>
        <w:rPr>
          <w:rFonts w:cs="Arial" w:ascii="Arial" w:hAnsi="Arial"/>
          <w:color w:val="013DFF"/>
          <w:sz w:val="20"/>
          <w:szCs w:val="20"/>
        </w:rPr>
        <w:t xml:space="preserve"> La ley empieza a regir ocho días después de su publicación integra en el Diario Oficial, a menos que la misma amplíe o restrinja dicho plazo. En el cómputo de ese plazo se tomarán en cuenta todos los día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7. Irretroactividad. </w:t>
      </w:r>
      <w:r>
        <w:rPr>
          <w:rFonts w:cs="Arial" w:ascii="Arial" w:hAnsi="Arial"/>
          <w:color w:val="013DFF"/>
          <w:sz w:val="20"/>
          <w:szCs w:val="20"/>
        </w:rPr>
        <w:t xml:space="preserve"> La ley no tiene efecto retroactivo, ni modifica                                derechos adquiridos.  Se exceptúan la ley penal en lo que favorezca al re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s leyes procesales tienen efecto inmediato, salvo lo que la propia ley determine.</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8. Derogatoria de las leyes. </w:t>
      </w:r>
      <w:r>
        <w:rPr>
          <w:rFonts w:cs="Arial" w:ascii="Arial" w:hAnsi="Arial"/>
          <w:color w:val="013DFF"/>
          <w:sz w:val="20"/>
          <w:szCs w:val="20"/>
        </w:rPr>
        <w:t xml:space="preserve"> Las leyes se derogan por leyes posteriore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4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w:t>
        <w:tab/>
        <w:t>Por declaración expresa de las nuevas leye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4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w:t>
        <w:tab/>
        <w:t xml:space="preserve">Parcialmente, por incompatibilidad de disposiciones contenidas en las leyes </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Nuevas con las precedente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4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w:t>
        <w:tab/>
        <w:t xml:space="preserve">Totalmente,   porque    la    nueva    ley   regule,   por   completo,   la   materia </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Considerada por la ley anterior; </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4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w:t>
        <w:tab/>
        <w:t>Total o parcialmente, por declaración de inconstitucionalidad. Dictada en</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Sentencia firme por la Corte de Constitucionalidad. </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Por el hecho de la derogación de una ley no recobran vigencia las que ésta hubiere derogad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9. Supremacía de la Constitución.</w:t>
      </w:r>
      <w:r>
        <w:rPr>
          <w:rFonts w:cs="Arial" w:ascii="Arial" w:hAnsi="Arial"/>
          <w:color w:val="013DFF"/>
          <w:sz w:val="20"/>
          <w:szCs w:val="20"/>
        </w:rPr>
        <w:t xml:space="preserve">  Los tribunales observarán siempre el principio de jerarquía normativa y: de supremacía de la Constitución Política de la República, sobre cualquier ley, o tratado internacional, salvo los tratados o convenciones sobre Derechos Humanos ratificados por  Guatemala, que tienen  prevalecía   sobre el derecho intern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arecen de validez las disposiciones que contradigan una norma de jerarquía Superior.</w:t>
      </w:r>
    </w:p>
    <w:p>
      <w:pPr>
        <w:pStyle w:val="Normal"/>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10.   Interpretación de la ley.</w:t>
      </w:r>
      <w:r>
        <w:rPr>
          <w:rFonts w:cs="Arial" w:ascii="Arial" w:hAnsi="Arial"/>
          <w:color w:val="013DFF"/>
          <w:sz w:val="20"/>
          <w:szCs w:val="20"/>
        </w:rPr>
        <w:t xml:space="preserve">  Las normas se interpretaran conforme a su texto según el sentido propio de sus palabras a, su contexto y de acuerdo con   las disposiciones constitucion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El conjunto de una ley servirá para ilustrar el contenido de cada una de sus partes, pero los pasajes obscuros de la misma se podrán aclarar atendiendo el orden siguient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3015" w:leader="none"/>
          <w:tab w:val="right" w:pos="676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A la finalidad y el espíritu de la misma;</w:t>
      </w:r>
    </w:p>
    <w:p>
      <w:pPr>
        <w:pStyle w:val="Normal"/>
        <w:tabs>
          <w:tab w:val="clear" w:pos="708"/>
          <w:tab w:val="left" w:pos="135" w:leader="none"/>
          <w:tab w:val="left" w:pos="3015" w:leader="none"/>
          <w:tab w:val="right" w:pos="676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A la historia fidedigna de su institución;</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A las disposiciones de otras leyes sobre casos o situaciones análoga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Al modo que parezca mas conforme a la equidad y a los principios generales del derecho. Sin embargo, aunque en toda decisión puede ponderarse la equidad ésta puede ser fundamento único de tal decisión cuando la ley expresamente lo permit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11. Idioma de la ley.</w:t>
      </w:r>
      <w:r>
        <w:rPr>
          <w:rFonts w:cs="Arial" w:ascii="Arial" w:hAnsi="Arial"/>
          <w:color w:val="013DFF"/>
          <w:sz w:val="20"/>
          <w:szCs w:val="20"/>
        </w:rPr>
        <w:t xml:space="preserve">  El idioma oficial es el español. Las palabras de la ley se entenderán de acuerdo con el Diccionario de la Real Academia Española, en la acepción correspondiente, salvo que el legislador las haya definido expresamente.</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Si una palabra usada en la ley no aparece definida en el Diccionario de la Real Academia Española, se le dará su acepción usual en el país, lugar o región de que se tra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s palabras técnicas utilizadas en la ciencia, en la tecnología o en el arte, entenderán en su sentido propio, a menos que aparezca expresamente que han usado en sentido distint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ARTICULO 12.  Integridad de las disposiciones especiales.</w:t>
      </w:r>
      <w:r>
        <w:rPr>
          <w:rFonts w:cs="Arial" w:ascii="Arial" w:hAnsi="Arial"/>
          <w:color w:val="013DFF"/>
          <w:sz w:val="20"/>
          <w:szCs w:val="20"/>
        </w:rPr>
        <w:t xml:space="preserve">  La ley que tenga por objeto aclarar o interpretar otra ley, no produce efectos respecto a actos ejecutados, ni respecto a la cosa juzgad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 xml:space="preserve">ARTICULO 13.  Primacía de las disposiciones especiales. </w:t>
      </w:r>
      <w:r>
        <w:rPr>
          <w:rFonts w:cs="Arial" w:ascii="Arial" w:hAnsi="Arial"/>
          <w:color w:val="013DFF"/>
          <w:sz w:val="20"/>
          <w:szCs w:val="20"/>
        </w:rPr>
        <w:t xml:space="preserve"> Las disposiciones especiales de las leyes, prevalecen sobre las disposiciones general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ARTICULO 14. Equidad.</w:t>
      </w:r>
      <w:r>
        <w:rPr>
          <w:rFonts w:cs="Arial" w:ascii="Arial" w:hAnsi="Arial"/>
          <w:color w:val="013DFF"/>
          <w:sz w:val="20"/>
          <w:szCs w:val="20"/>
        </w:rPr>
        <w:t xml:space="preserve">  Cuando conforme el inciso d) del Artículo 10 de esta ley, fuere el caso de hacer aplicación de la equidad en una decisión de cualquier naturaleza, las misma sólo podrán descansar en ella de manera exclusiva cuando la ley expresamente lo permit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 xml:space="preserve">ARTICULO 15.  Obligación de resolver. </w:t>
      </w:r>
      <w:r>
        <w:rPr>
          <w:rFonts w:cs="Arial" w:ascii="Arial" w:hAnsi="Arial"/>
          <w:color w:val="013DFF"/>
          <w:sz w:val="20"/>
          <w:szCs w:val="20"/>
        </w:rPr>
        <w:t xml:space="preserve"> Los jueces no pueden suspender, retardar ni denegar la administración de la justicia, sin incurrir en responsabilidad.  En los casos de falta, obscuridad, ambigüedad o insuficiencia de la ley, resolverán de acuerdo con las reglas establecidas en el artículo 10 de esta ley, y luego pondrán el asunto en conocimiento de la Corte Suprema de Justicia a efecto de que, si es el caso, ejercite su Iniciativa de Ley.</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ARTICULO 16.  Debido proceso.</w:t>
      </w:r>
      <w:r>
        <w:rPr>
          <w:rFonts w:cs="Arial" w:ascii="Arial" w:hAnsi="Arial"/>
          <w:color w:val="013DFF"/>
          <w:sz w:val="20"/>
          <w:szCs w:val="20"/>
        </w:rPr>
        <w:t xml:space="preserve">  Es inviolable la defensa de la persona y de sus derechos.  Ninguno puede ser juzgado por comisión o por tribunales especiales.  Nadie podrá ser condenado ni privado de sus derechos sin haber sido citado, oído y vencido en proceso legal seguido ante juez o tribunal competente y preestablecido, en el que se observen las formalidades y garantías esenciales del mismo; y tampoco podrá ser afectado temporalmente en sus derechos, sino en virtud de procedimiento que reúna los mismos requisito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 xml:space="preserve">ARTICULO 17.  Buena fe. </w:t>
      </w:r>
      <w:r>
        <w:rPr>
          <w:rFonts w:cs="Arial" w:ascii="Arial" w:hAnsi="Arial"/>
          <w:color w:val="013DFF"/>
          <w:sz w:val="20"/>
          <w:szCs w:val="20"/>
        </w:rPr>
        <w:t xml:space="preserve"> Los derechos deben ejercitarse conforme a las exigencias de la buena f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ARTICULO 18.  Abuso de derecho.</w:t>
      </w:r>
      <w:r>
        <w:rPr>
          <w:rFonts w:cs="Arial" w:ascii="Arial" w:hAnsi="Arial"/>
          <w:color w:val="013DFF"/>
          <w:sz w:val="20"/>
          <w:szCs w:val="20"/>
        </w:rPr>
        <w:t xml:space="preserve"> La ley no ampara el abuso del derecho. Todo acto u omisión que por la intención de su autor, por su objeto o por las circunstancias en que se realice sobrepase manifiestamente los límites normales del ejercicio de un derecho con daño o notoria molestia para tercero, da lugar a la correspondiente inderonización y toda adopción de las medidas judiciales o administrativas que impidan la persistencia en el abuso.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19.  Renuncia de derechos. </w:t>
      </w:r>
      <w:r>
        <w:rPr>
          <w:rFonts w:cs="Arial" w:ascii="Arial" w:hAnsi="Arial"/>
          <w:color w:val="013DFF"/>
          <w:sz w:val="20"/>
          <w:szCs w:val="20"/>
        </w:rPr>
        <w:t xml:space="preserve"> Se puede renunciar a los derechos otorgados por la ley, siempre que tal renuncia no sea contraria al interés social, al orden público o perjudicial a tercero, ni esté prohibido por otras ley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ARTICULO 20.  Sistema métrico.</w:t>
      </w:r>
      <w:r>
        <w:rPr>
          <w:rFonts w:cs="Arial" w:ascii="Arial" w:hAnsi="Arial"/>
          <w:color w:val="013DFF"/>
          <w:sz w:val="20"/>
          <w:szCs w:val="20"/>
        </w:rPr>
        <w:t xml:space="preserve">  El uso del sistema métrico decimal es obligatorio en la Repúblic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ARTICULO 21.  Reglas de parentesco.</w:t>
      </w:r>
      <w:r>
        <w:rPr>
          <w:rFonts w:cs="Arial" w:ascii="Arial" w:hAnsi="Arial"/>
          <w:color w:val="013DFF"/>
          <w:sz w:val="20"/>
          <w:szCs w:val="20"/>
        </w:rPr>
        <w:t xml:space="preserve">  La Ley reconoce el parentesco de consanguinidad dentro del cuarto grado, el de afinidad dentro del segundo grado, y el civil, que surge de la adopción conforme a la Ley.  Los cónyuges son parientes, pero no forman grad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 xml:space="preserve">ARTICULO 22.  Primacía del interés social. </w:t>
      </w:r>
      <w:r>
        <w:rPr>
          <w:rFonts w:cs="Arial" w:ascii="Arial" w:hAnsi="Arial"/>
          <w:color w:val="013DFF"/>
          <w:sz w:val="20"/>
          <w:szCs w:val="20"/>
        </w:rPr>
        <w:t xml:space="preserve"> El interés social prevalece sobre el interés particular.</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ARTICULO 23.  Supletoriedad.</w:t>
      </w:r>
      <w:r>
        <w:rPr>
          <w:rFonts w:cs="Arial" w:ascii="Arial" w:hAnsi="Arial"/>
          <w:color w:val="013DFF"/>
          <w:sz w:val="20"/>
          <w:szCs w:val="20"/>
        </w:rPr>
        <w:t xml:space="preserve">  Las deficiencias de otras leyes, se suplirán por lo preceptuado en el título I de la presente ley.</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II</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NORMAS DE DERECHO INTERNACIONAL PRIVAD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ARTICULO 24.  Estatuto personal.</w:t>
      </w:r>
      <w:r>
        <w:rPr>
          <w:rFonts w:cs="Arial" w:ascii="Arial" w:hAnsi="Arial"/>
          <w:color w:val="013DFF"/>
          <w:sz w:val="20"/>
          <w:szCs w:val="20"/>
        </w:rPr>
        <w:t xml:space="preserve">  El estado y capacidad de las personas y las relaciones de familia, se rigen por las leves de su domicili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25.  Calificación.</w:t>
      </w:r>
      <w:r>
        <w:rPr>
          <w:rFonts w:cs="Arial" w:ascii="Arial" w:hAnsi="Arial"/>
          <w:color w:val="013DFF"/>
          <w:sz w:val="20"/>
          <w:szCs w:val="20"/>
        </w:rPr>
        <w:t xml:space="preserve">  La calificación de la naturaleza de la institución o relación jurídica se efectuará de acuerdo a la ley del lugar en que se juzgu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26.  Derechos adquiridos.</w:t>
      </w:r>
      <w:r>
        <w:rPr>
          <w:rFonts w:cs="Arial" w:ascii="Arial" w:hAnsi="Arial"/>
          <w:color w:val="013DFF"/>
          <w:sz w:val="20"/>
          <w:szCs w:val="20"/>
        </w:rPr>
        <w:t xml:space="preserve">  El estado y capacidad de la persona individual extranjera adquiridos conforme a su ley personal, será reconocido en Guatemala si no se opone al orden públic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27.  Situación de los bienes. (Lex rei sitae). </w:t>
      </w:r>
      <w:r>
        <w:rPr>
          <w:rFonts w:cs="Arial" w:ascii="Arial" w:hAnsi="Arial"/>
          <w:color w:val="013DFF"/>
          <w:sz w:val="20"/>
          <w:szCs w:val="20"/>
        </w:rPr>
        <w:t xml:space="preserve"> Los bienes se rigen de acuerdo a la ley del lugar de su ubicación.</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eastAsia="Arial" w:cs="Arial" w:ascii="Arial" w:hAnsi="Arial"/>
          <w:color w:val="013DFF"/>
          <w:sz w:val="20"/>
          <w:szCs w:val="20"/>
        </w:rPr>
        <w:t xml:space="preserve"> </w:t>
      </w:r>
      <w:r>
        <w:rPr>
          <w:rFonts w:cs="Arial" w:ascii="Arial" w:hAnsi="Arial"/>
          <w:b/>
          <w:bCs/>
          <w:color w:val="013DFF"/>
          <w:sz w:val="18"/>
          <w:szCs w:val="18"/>
        </w:rPr>
        <w:t xml:space="preserve">ARTICULO 28. Formalidades externas de los actos. (Locus regit actum). </w:t>
      </w:r>
      <w:r>
        <w:rPr>
          <w:rFonts w:cs="Arial" w:ascii="Arial" w:hAnsi="Arial"/>
          <w:color w:val="013DFF"/>
          <w:sz w:val="20"/>
          <w:szCs w:val="20"/>
        </w:rPr>
        <w:t xml:space="preserve"> Las formalidades extrínsecas de los actos y negocios jurídicos se regulan de acuerdo a la ley del lugar de su celebración.</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29.  Forma de validez de los actos. (Lex loci celebrationis). </w:t>
      </w:r>
      <w:r>
        <w:rPr>
          <w:rFonts w:cs="Arial" w:ascii="Arial" w:hAnsi="Arial"/>
          <w:color w:val="013DFF"/>
          <w:sz w:val="20"/>
          <w:szCs w:val="20"/>
        </w:rPr>
        <w:t xml:space="preserve"> Las formalidades intrínsecas de los actos y negocios jurídicos, se regulan de acuerdo a la ley del lugar de su celebració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30.  Lugar de cumplimiento de los actos. (Lex loci execvitionis).</w:t>
      </w:r>
      <w:r>
        <w:rPr>
          <w:rFonts w:cs="Arial" w:ascii="Arial" w:hAnsi="Arial"/>
          <w:color w:val="013DFF"/>
          <w:sz w:val="20"/>
          <w:szCs w:val="20"/>
        </w:rPr>
        <w:t xml:space="preserve"> Si en el acto o negocio jurídico, debe cumplirse en un lugar distinto a aquel en que se celebró, todo cuanto concierne a su cumplimiento, se rige de acuerdo a la ley del lugar de ejecución.</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31. Pacto de sumisión. </w:t>
      </w:r>
      <w:r>
        <w:rPr>
          <w:rFonts w:cs="Arial" w:ascii="Arial" w:hAnsi="Arial"/>
          <w:color w:val="013DFF"/>
          <w:sz w:val="20"/>
          <w:szCs w:val="20"/>
        </w:rPr>
        <w:t xml:space="preserve"> Los actos y negocios jurídicos se rigen por la ley a que las partes se hubieren sometido, salvo que dicho sometimiento sea contrario a leyes prohibitivas expresas o al orden públic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32.  Sometimiento voluntario.</w:t>
      </w:r>
      <w:r>
        <w:rPr>
          <w:rFonts w:cs="Arial" w:ascii="Arial" w:hAnsi="Arial"/>
          <w:color w:val="013DFF"/>
          <w:sz w:val="20"/>
          <w:szCs w:val="20"/>
        </w:rPr>
        <w:t xml:space="preserve">  En los casos que el acto o negocio jurídico se celebre en el exterior y vaya a surtir efectos en la República de Guatemala, las partes pueden someter dicho acto o contrato a las formalidades extrínsecas e intrínsecas que prescriben las leyes nacional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33.  De lo procesal. </w:t>
      </w:r>
      <w:r>
        <w:rPr>
          <w:rFonts w:cs="Arial" w:ascii="Arial" w:hAnsi="Arial"/>
          <w:color w:val="013DFF"/>
          <w:sz w:val="20"/>
          <w:szCs w:val="20"/>
        </w:rPr>
        <w:t xml:space="preserve"> La competencia jurisdiccional de los tribunales nacionales con respecto a personas extranjeras sin domicilio en el país, el proceso y las medidas cautelares, se rigen de acuerdo a la ley del lugar en que se ejercite la acción.</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34.  De la jurisdicción. </w:t>
      </w:r>
      <w:r>
        <w:rPr>
          <w:rFonts w:cs="Arial" w:ascii="Arial" w:hAnsi="Arial"/>
          <w:color w:val="013DFF"/>
          <w:sz w:val="20"/>
          <w:szCs w:val="20"/>
        </w:rPr>
        <w:t xml:space="preserve"> Los tribunales guatemaltecos son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Competentes para emplazar a personas extranjeras o guatemaltecas que se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ncuentren fuera del país, en los siguientes cas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Cuando se ejercite una acción que tenga relación con actos o negocios jurídicos realizados en Guatemal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Cuando se ejercite alguna acción concerniente a bienes que estén ubicados en Guatemal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 Cuando se trate de actos o negocios jurídicos en que se haya estipulado que las partes se someten a la competencia de los tribunales de Guatemal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35.  Del derecho extranjero. </w:t>
      </w:r>
      <w:r>
        <w:rPr>
          <w:rFonts w:cs="Arial" w:ascii="Arial" w:hAnsi="Arial"/>
          <w:color w:val="013DFF"/>
          <w:sz w:val="20"/>
          <w:szCs w:val="20"/>
        </w:rPr>
        <w:t>Los tribunales guatemaltec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plicarán de oficio, cuando proceda, las leyes de otros Estados.  La parte que invoque la aplicación de derecho extranjero o que disienta de la que se invoque o aplique, justificará su texto, vigencia y sentido mediante certificación de dos abogados en ejercicio en el país de cuya legislación se trate, la que deberá presentarse debidamente legalizada.  Sin perjuicio de ello, el tribunal nacional puede indagar tales hechos, de oficio o a solicitud de parte, por la vía diplomática o por otros medios reconocidos por el derecho internacion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III</w:t>
      </w:r>
    </w:p>
    <w:p>
      <w:pPr>
        <w:pStyle w:val="Normal"/>
        <w:tabs>
          <w:tab w:val="clear" w:pos="708"/>
          <w:tab w:val="left" w:pos="135" w:leader="none"/>
          <w:tab w:val="left" w:pos="42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APLICACION DE LAS LEYES EN EL TIEMPO</w:t>
      </w:r>
    </w:p>
    <w:p>
      <w:pPr>
        <w:pStyle w:val="Normal"/>
        <w:tabs>
          <w:tab w:val="clear" w:pos="708"/>
          <w:tab w:val="left" w:pos="135" w:leader="none"/>
          <w:tab w:val="left" w:pos="42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42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36.  Ámbito temporal de validez de la ley. </w:t>
      </w:r>
      <w:r>
        <w:rPr>
          <w:rFonts w:cs="Arial" w:ascii="Arial" w:hAnsi="Arial"/>
          <w:color w:val="013DFF"/>
          <w:sz w:val="20"/>
          <w:szCs w:val="20"/>
        </w:rPr>
        <w:t xml:space="preserve"> Los conflictos que resultaren de la aplicación de leyes dictadas en diferentes épocas se decidirán con arreglo a las disposiciones siguient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El estado civil adquirido conforme a la ley vigente a la fecha de su constitución, subsistirá, aunque ésta pierda su vigencia; pero los derechos y obligaciones anexos a él se subordinarán a la ley posterior, sea que esta constituya nuevos derechos u obligaciones, sea que modifique o derogue los antigu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Los derechos de administración que el padre de familia tuviere en los bienes del hijo, y que hubiesen sido adquiridos bajo una ley anterior, se sujetarán, en cuanto a su ejercicio y duración, a las reglas dictadas por una ley posterio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 El menor que bajo el imperio de una ley hubiere adquirido el derecho de administrar sus bienes, no lo perderá bajo el de otra, aunque la última exija nuevas condiciones para adquirirlos; pero en el ejercicio de este derecho se sujetará a las reglas establecidas por la ley posterio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Si una nueva ley amplia o restringe las condiciones necesarias para ejecutar ciertos actos o adquirir determinados derechos, dicha ley debe aplicarse inmediatamente a todas las personas que comprend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 Todo derecho real adquirido bajo una ley y en conformidad con ella, subsiste bajo el imperio de otra; pero en cuanto a su ejercicio y cargas y en lo referente a su extinción prevalecerán las disposiciones de la nueva ley.</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f) La posición jurídica constituida bajo una ley anterior, se conserva bajo el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mperio de otra posterio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g) Las servidumbres naturales y voluntarias constituidas válidamente bajo el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mperio de una ley anterior se sujetarán en su ejercicio y conservación a las reglas que establezca otra nueva ley.</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h) Las solemnidades externas de los testamentos y de las donaciones por causa de muerte, se regirán por la ley coetánea a su otorgamiento; pero las disposiciones contenidas en ellos estarán subordinadas a la ley vigente en la época de la muerte del testado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 En las sucesiones intentadas, el derecho de representación de los llamados a ellas, se regirá por la ley vigente en la fecha de la muerte del causan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n la adjudicación y partición de una herencia o legado, se observará la regla anterio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k) En todo acto o contrato, se entenderán incorporadas las leyes vigentes al tiempo de su celebración, exceptuándose las concernientes al modo de reclamar en juicio los derechos que resultaron de ell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 Los actos y contratos válidamente celebrados bajo el imperio de una ley, podrá probarse bajo el imperio de otra por los medios que aquella establecía para su justificación, pero la forma en que debe rendirse la prueba estará subordinada a la ley vigente al tiempo en que se rindier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m) Las leyes concernientes a la sustanciación y ritualidad de las actuaciones judiciales prevalecen sobre las anteriores, desde el momento en que deben empezar a regir, pero los plazos que hubiesen, empezado a correr y las diligencias que ya estuvieron iniciadas, se regirán por la ley vigente al tiempo de su iniciación.</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IV</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DOCUMENTOS PROVENIENTES DEL EXTRANJER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37. Requisitos de documentos extranjeros. </w:t>
      </w:r>
      <w:r>
        <w:rPr>
          <w:rFonts w:cs="Arial" w:ascii="Arial" w:hAnsi="Arial"/>
          <w:color w:val="013DFF"/>
          <w:sz w:val="20"/>
          <w:szCs w:val="20"/>
        </w:rPr>
        <w:t xml:space="preserve"> Para que sean admisibles los documentos provenientes del extranjero que deban surtir erectos en Guatemala, deben ser legalizados por el Ministerio de Relaciones Exterior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Si los documentos están redactados en idioma extranjero deben ser vertidos al Español bajo juramento por traductor autorizado en la República; de no haberlo para determinado idioma, serán traducidos bajo juramento por dos personas que hablen y escriban ambos idiomas con legalización notarial de sus firma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38.  Protocolización.</w:t>
      </w:r>
      <w:r>
        <w:rPr>
          <w:rFonts w:cs="Arial" w:ascii="Arial" w:hAnsi="Arial"/>
          <w:color w:val="013DFF"/>
          <w:sz w:val="20"/>
          <w:szCs w:val="20"/>
        </w:rPr>
        <w:t xml:space="preserve">  Además de los requisitos indicados en el artículo anterior, los poderes o mandatos, así como los documentos que proceda inscribir en los registros públicos, deberán ser protocolizados ante notario y las autoridades actuarán con base en los respectivos testimonios, los cuales serán extendidos en papel sellado del menor valor, dando fe el notario de que el impuesto respectivo ha sido pagado en el documento origin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l revisar los protocolos notariales el director del archivo general de protocolos hará constar en el acta respectiva si en los documentos protocolizados se han cubierto los impuestos legales correspondientes.  En caso que no hayan sido cubiertos, dará aviso a las oficinas fiscales para los efectos legales consiguient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39.  Devolución de documentos protocolizados. </w:t>
      </w:r>
      <w:r>
        <w:rPr>
          <w:rFonts w:cs="Arial" w:ascii="Arial" w:hAnsi="Arial"/>
          <w:color w:val="013DFF"/>
          <w:sz w:val="20"/>
          <w:szCs w:val="20"/>
        </w:rPr>
        <w:t xml:space="preserve"> En los casos no previstos en el artículo anterior, la protocolización será optativa para el interesado, pero los documentos no podrán ser retirados del expediente en que sean presentados los originales, aún después de fenecido, salvo que, a juicio de la autoridad correspondiente, no hayan sido determinantes para resolver, lo que hará constar bajo su responsabilidad en el expediente de que se trate y se dejará copia certificada en los aut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Sin embargo tales documentos podrán ser retirados de diligencias voluntarias en trámite, mediante razón circunstanciada, pero en tal caso, el expediente quedará en suspenso hasta que sea presentado de nuevo el documento en debida forma o el testimonio de su protocolizació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n ningún caso se devolverán documentos que tengan indicios de falsedad.</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eastAsia="Arial" w:cs="Arial" w:ascii="Arial" w:hAnsi="Arial"/>
          <w:color w:val="013DFF"/>
          <w:sz w:val="20"/>
          <w:szCs w:val="20"/>
        </w:rPr>
        <w:t xml:space="preserve"> </w:t>
      </w:r>
      <w:r>
        <w:rPr>
          <w:rFonts w:cs="Arial" w:ascii="Arial" w:hAnsi="Arial"/>
          <w:b/>
          <w:bCs/>
          <w:color w:val="013DFF"/>
          <w:sz w:val="18"/>
          <w:szCs w:val="18"/>
        </w:rPr>
        <w:t>ARTICULO 40.  Obligaciones notariales.</w:t>
      </w:r>
      <w:r>
        <w:rPr>
          <w:rFonts w:cs="Arial" w:ascii="Arial" w:hAnsi="Arial"/>
          <w:color w:val="013DFF"/>
          <w:sz w:val="20"/>
          <w:szCs w:val="20"/>
        </w:rPr>
        <w:t xml:space="preserve">  Los notarios deberán dar aviso al archivo general de protocolos, dentro del plazo de diez días, de cada protocolización que hagan de acuerdo con esta ley, indicando la fecha y lugar en Que fue expedido el documento, funcionario que lo autorizó, objeto del acto y nombres y apellidos de los otorgantes o personas a que se refiera, así como de los impuestos que hubieren sido pagados en el acto de protocolización.  El archivo extenderá recibo por cada aviso y llevará índices anuales por orden alfabético de los otorgant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 omisión o demora del aviso hará incurrir al notario en una multa de veinticinco quetzales (Q.25.00) que impondrá el director del archivo general de protocolos e ingresará a los fondos judici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o dispuesto en este artículo es sin perjuicio de la obligación relativa al testimonio especial y al registro de poderes.  El testimonio especial deberá contener transcripción o reproducción íntegra del documento protocolizad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41. Impuesto de papel sellado y timbres.</w:t>
      </w:r>
      <w:r>
        <w:rPr>
          <w:rFonts w:cs="Arial" w:ascii="Arial" w:hAnsi="Arial"/>
          <w:color w:val="013DFF"/>
          <w:sz w:val="20"/>
          <w:szCs w:val="20"/>
        </w:rPr>
        <w:t xml:space="preserve">  Antes de la protocolización de un documento proveniente del extranjero o a su trámite cuando sea presentado original, deberá pagarse por medio de timbres fiscales el impuesto de papel sellado y timbres que correspond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42.  Régimen especial. </w:t>
      </w:r>
      <w:r>
        <w:rPr>
          <w:rFonts w:cs="Arial" w:ascii="Arial" w:hAnsi="Arial"/>
          <w:color w:val="013DFF"/>
          <w:sz w:val="20"/>
          <w:szCs w:val="20"/>
        </w:rPr>
        <w:t xml:space="preserve"> Lo preceptuado en este capítulo no es aplicable a documentos regidos por normas especiales, de orden interno o internacional, en todo aquello que se oponga a su naturaleza, finalidad o régimen particula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43.  Actuación, notarial en el extranjero.</w:t>
      </w:r>
      <w:r>
        <w:rPr>
          <w:rFonts w:cs="Arial" w:ascii="Arial" w:hAnsi="Arial"/>
          <w:color w:val="013DFF"/>
          <w:sz w:val="20"/>
          <w:szCs w:val="20"/>
        </w:rPr>
        <w:t xml:space="preserve">  Los funcionari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iplomáticos y consulares guatemaltecos, cuando sean notarios, están facultados para autorizar actos y contratos en el extranjero que hayan de surtir efectos en Guatemala.  Asimismo podrán autorizarlos los notarios guatemaltecos y todos lo harán en papel simple, surtiendo sus efectos legales a partir de la fecha en que fueren protocolizados en Guatemala.  La protocolización se hará en la forma que establece el artículo 38 de esta Ley.</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44.  Hermetismo del orden público. </w:t>
      </w:r>
      <w:r>
        <w:rPr>
          <w:rFonts w:cs="Arial" w:ascii="Arial" w:hAnsi="Arial"/>
          <w:color w:val="013DFF"/>
          <w:sz w:val="20"/>
          <w:szCs w:val="20"/>
        </w:rPr>
        <w:t xml:space="preserve"> No tienen validez ni efecto alguno en la República de Guatemala las leyes, disposiciones y las sentencias de otros países así como los documentos o disposiciones particulares provenientes del extranjero si menoscaban la soberanía nacional, contradicen la Constitución Política de la República o contravienen el orden públic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V</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PLAZ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45.  Cómputo de tiempo. </w:t>
      </w:r>
      <w:r>
        <w:rPr>
          <w:rFonts w:cs="Arial" w:ascii="Arial" w:hAnsi="Arial"/>
          <w:color w:val="013DFF"/>
          <w:sz w:val="20"/>
          <w:szCs w:val="20"/>
        </w:rPr>
        <w:t xml:space="preserve"> Salvo disposición en contrario en el cómputo de los plazos legales sé observarán las reglas siguient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El día es de veinticuatro horas, que empezará a contarse desde la media noche, cero hora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Para los efectos legales, se entiende por noche el tiempo comprendido entre las dieciocho horas de un día y las seis horas del día siguien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Los meses y los años, se regularán por el número de días que les corresponde según el calendario gregoriano.  Terminarán los años y los meses, la víspera de la fecha en que han principiado a contars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En los plazos mayores de treinta días se computarán todos los días en los plazos de hasta treinta días no se computarán los días inhábiles. Son inhábiles los días de feriado que se declaren oficialmente, los domingos y los sábados cuando por adopción de jornada continua de trabajo o de jornada semanal de trabajo no menor de cuarenta horas, se tengan como días de descanso, y los días en que por cualquier causa el tribunal hubiese permanecido cerrado en el curso de todas las horas labor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e) Todo plazo debe computarse a partir del día siguiente al de la última notificación, salvo el establecido o fijado por horas, que se computará como lo establece el Artículo 46 de esta ley.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n materia impositiva el cómputo se hará en la forma que determinen las leyes de la mater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46.  Horas. </w:t>
      </w:r>
      <w:r>
        <w:rPr>
          <w:rFonts w:cs="Arial" w:ascii="Arial" w:hAnsi="Arial"/>
          <w:color w:val="013DFF"/>
          <w:sz w:val="20"/>
          <w:szCs w:val="20"/>
        </w:rPr>
        <w:t xml:space="preserve"> El plazo establecido o fijado por horas, se computará tomando en cuenta las veinticuatro horas del día a partir del momento de la última notificación o del fijado para su inici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Si se tratare de la interposición de un recurso, el plazo se computará a partir del momento en que se inicia la jornada laborable del día hábil inmediato siguien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47.  Actuaciones de urgencia. </w:t>
      </w:r>
      <w:r>
        <w:rPr>
          <w:rFonts w:cs="Arial" w:ascii="Arial" w:hAnsi="Arial"/>
          <w:color w:val="013DFF"/>
          <w:sz w:val="20"/>
          <w:szCs w:val="20"/>
        </w:rPr>
        <w:t xml:space="preserve"> Cuando hubiere que practicarse alguna diligencia urgente, el juez, de oficio o a solicitud de parte, debe actuar en los días y horas inhábiles, expresando en ella el motivo de la urgencia y haciéndolo saber a las part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48.  Plazo de distancia.</w:t>
      </w:r>
      <w:r>
        <w:rPr>
          <w:rFonts w:cs="Arial" w:ascii="Arial" w:hAnsi="Arial"/>
          <w:color w:val="013DFF"/>
          <w:sz w:val="20"/>
          <w:szCs w:val="20"/>
        </w:rPr>
        <w:t xml:space="preserve">  El plazo por razón de la distancia es imperativo, y la autoridad lo fijará según los casos y circunstancia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49.  Facultad de señalar plazo.</w:t>
      </w:r>
      <w:r>
        <w:rPr>
          <w:rFonts w:cs="Arial" w:ascii="Arial" w:hAnsi="Arial"/>
          <w:color w:val="013DFF"/>
          <w:sz w:val="20"/>
          <w:szCs w:val="20"/>
        </w:rPr>
        <w:t xml:space="preserve">  El juez debe señalar plazo cuándo la ley no lo disponga expresamen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50. Impedimento. </w:t>
      </w:r>
      <w:r>
        <w:rPr>
          <w:rFonts w:cs="Arial" w:ascii="Arial" w:hAnsi="Arial"/>
          <w:color w:val="013DFF"/>
          <w:sz w:val="20"/>
          <w:szCs w:val="20"/>
        </w:rPr>
        <w:t xml:space="preserve"> Los plazos no corren por legítimo impedimento calificado o notorio, que haya sobrevenido al juez o a la parte.  El plazo para alegarlo y probarlo cuando afecte a las partes es de tres días computados a partir del momento en que se dio el impedimento.</w:t>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TITULO II</w:t>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FUNCIONES DEL ORGANISMO JUDICIAL</w:t>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I</w:t>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DISPOSICIONES GENERALES</w:t>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51.  Organismo Judicial. </w:t>
      </w:r>
      <w:r>
        <w:rPr>
          <w:rFonts w:cs="Arial" w:ascii="Arial" w:hAnsi="Arial"/>
          <w:color w:val="013DFF"/>
          <w:sz w:val="20"/>
          <w:szCs w:val="20"/>
        </w:rPr>
        <w:t xml:space="preserve"> El Organismo Judicial, en ejercicio de la soberanía delegada por el pueblo, imparte justicia conforme la Constitución Política de la República y los valores y normas del ordenamiento jurídico del país.</w:t>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52.  Funciones del Organismo Judicial. </w:t>
      </w:r>
      <w:r>
        <w:rPr>
          <w:rFonts w:cs="Arial" w:ascii="Arial" w:hAnsi="Arial"/>
          <w:color w:val="013DFF"/>
          <w:sz w:val="20"/>
          <w:szCs w:val="20"/>
        </w:rPr>
        <w:t xml:space="preserve"> Para cumplir sus objetivos, el Organismo Judicial no está sujeto a subordinación alguna, tiene funciones jurisdiccionales y administrativas, las que deberán desempeñarse con total independencia de cualquier otra autoridad. </w:t>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Cada uno de los órganos que integran el Organismo Judicial tendrá las funciones que le confiere esta ley. Sus reglamentos  y los acuerdos de la Corte Suprema  de Justicia, así como  las que les asignen  otras  leyes, siempre  que sean compatibles  con la administración  de justicia y no constituyan  interferencia con su independencia  funcional y económica.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I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FUNCION ADMINISTRATIV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53.  Administración. </w:t>
      </w:r>
      <w:r>
        <w:rPr>
          <w:rFonts w:cs="Arial" w:ascii="Arial" w:hAnsi="Arial"/>
          <w:color w:val="013DFF"/>
          <w:sz w:val="20"/>
          <w:szCs w:val="20"/>
        </w:rPr>
        <w:t xml:space="preserve"> El Organismo Judicial será administrado por la Corte Suprema de Justicia y el Presidente del Organismo Judicial, conforme a sus respectivas atribucion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54.  Corte Suprema de Justicia.</w:t>
      </w:r>
      <w:r>
        <w:rPr>
          <w:rFonts w:cs="Arial" w:ascii="Arial" w:hAnsi="Arial"/>
          <w:color w:val="013DFF"/>
          <w:sz w:val="20"/>
          <w:szCs w:val="20"/>
        </w:rPr>
        <w:t xml:space="preserve">  Son atribuciones administrativas de la Corte Suprema de Justicia:</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Ser el órgano superior de la administración del Organismo Judici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Elegir  dentro de sus miembros inmediatamente  después de haber  tomado posesión  de sus cargos, al  Presidente  del Organismo Judicial  y de la Corte Suprema  de Justicia, quien  durará en sus funciones hasta la conclusión del período, salvo los casos de sustitución temporal  que determina la Constitución Política  de la República, los cuales  no afectarán el period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Proponer al Congreso de la República por lo menos dos meses antes del vencimiento del período correspondiente, la nómina de candidatos para magistrados de la corte de apelaciones, de los tribunales colegiados y de cualesquiera otros con la misma categoría.  La nómina se integrará por un número equivalente al doble de magistrados a elegir y los candidatos deberán ser mayores de treinta y cinco años y haber ejercido el cargo de Juez de primera instancia o la profesión de abogado por más de cinco añ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Tomar protesta de administrar pronta y cumplida justicia a los magistrados y jueces, previamente a desempeñar sus funcion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e) Nombrar, trasladar, suspender y remover a los jueces, así como a los secretarios y personal auxiliar de los tribunales. Estas funciones se normarán, al ser emitida, por la Ley de Servicio Civil del Organismo Judicial.  </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 Emitir los reglamentos, acuerdos y órdenes ejecutivas que le correspondan conforme a la ley. Los reglamentos y, acuerdos deben publicarse en el Diario Oficial.</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g) Aprobar el Presupuesto del Organismo Judicial, del Organismo Judicial, así como  hacer las transferencias  de partidas dentro de dicho presupuesto debiendo informar  inmediatamente de ello, al Congreso de la República; disponer  la inversión de los fondos  privativos del Organismo Judicial; y fijar  las tasas  por los  servicios  administrativos  que se prestaren. El  presupuesto  será anual  coincidiendo con año calendario  y a más  tardar sesenta días  después de finalizado el año, deberá  publicarse  en el Diario Oficial  el detalle  auditado  de su ejecución.</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h) Acordar la organización administrativa para la adecuada y eficaz administración del Organismo Judicial.</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 Velar porque la justicia sea pronta y cumplidamente administrada y dictar las providencias pertinentes para remover lo obstáculos que se oponga.</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j) Cuidar que la conducta de los jueces y magistrados sea la que corresponde a las elevadas funciones que desempeñan y con ese objeto, dictar las medidas o resoluciones disciplinarias que convengan.</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k)Conceder licencia  al Presidente hasta por dos meses;  a los magistrados del mismo tribunal cuando exceda de quince días, y asimismo a los demás Magistrados cuando exceda de treinta días. En casos especiales podrá prorrogarse ese tiempo a criterio de la Corte Suprema de Justi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l) Ejercer el derecho de iniciativa de ley ante el Organismo Legislativo, formulando los respectivos proyectos.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m) Asignar a cada sala de la corte de apelaciones los tribunales de primera instancia de cuyos asuntos judiciales debe conoce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n) Distribuir los cargos de los Magistrados que deban integrar cada tribunal colegiado, al ser electos por el Congres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ñ) Cuando lo considere conveniente o a solicitud. De parte interesada, pedir informe sobre la marcha de la administración de justicia y si procediere, dictar medidas disciplinarias o de otra naturaleza que sean pertinente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o) Cuando  fuere  necesario  investigar la conducta  de algún  funcionario sea a petición del Congreso, de sus comisiones cuando  instruyan antejuicios o de su Comisión  de Régimen  Interior,  y también a petición  del Organismo  Ejecutivo  conforme la ley  de Responsabilidades, así como cuando  se investigare a algún  juez o magistrado, podrá designarse a un juez pesquisador  especifico para tales  propósito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p) Las demás atribuciones establecidas en otras ley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55.  Presidente del Organismo Judicial. </w:t>
      </w:r>
      <w:r>
        <w:rPr>
          <w:rFonts w:cs="Arial" w:ascii="Arial" w:hAnsi="Arial"/>
          <w:color w:val="013DFF"/>
          <w:sz w:val="20"/>
          <w:szCs w:val="20"/>
        </w:rPr>
        <w:t>Son Atribuciones administrativas del Presidente del Organismo Judici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Nombrar, permutar, trasladar, ascender, conceder licencias, sancionar y destituir a los funcionarios y empleados administrativos que le corresponda. Estas funciones se normarán por la Ley de Servicio Civil del Organismo Judici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Emitir acuerdos, circulares, instructivos y órdenes.  Toda disposición de observancia general del Organismo Judicial deberá ser publicada en el Diario Ofici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Solicitar informes sobre la marcha de la administración de justicia.</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Autenticar  las firmas de los  funcionarios  del  orden  Judicial,  y  de  los notarios cuando  así  proced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 Cuidar de los fondos de justicia de conformidad con la ley y velar que su disposición sea debidamente controlada por auditores extern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 Firmar los documentos de egresos que afecten partidas del presupuesto del Organismo Judicial, lo cual deberá hacerse sin demor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g) Tramitar y resolver la liquidación de conmutas cuando sea procedente, así como hacer la relajación de las penas cuando concurran los requisitos que exige el Código Penal u otras leyes. Bajo su supervisión y responsabilidad, esta atribución podrá delegarse en el funcionario o funcionarios que determine la Corte Suprema de Justi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h) Otorgar o delegar la representación del Organismo Judicial, en los negocios en que este participe, siempre y cuando sean acordados por la Corte Suprema de Justicia y de acuerdo a las formalidades que para tales negociaciones rigen a la Administración Publica.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 Conceder licencias o imponer sancione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j) Cualesquiera otras necesarias o convenientes, a una buena y eficaz administración, aunque no estén especificadas en ésta u otras ley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56. Supervisión de tribunales.</w:t>
      </w:r>
      <w:r>
        <w:rPr>
          <w:rFonts w:cs="Arial" w:ascii="Arial" w:hAnsi="Arial"/>
          <w:color w:val="013DFF"/>
          <w:sz w:val="20"/>
          <w:szCs w:val="20"/>
        </w:rPr>
        <w:t xml:space="preserve">  El presidente del Organismo Judicial, por sí, por medio del supervisor general de tribunales y en casos especiales por medio del magistrado o Juez que comisione, visitará cuantas veces estimare necesario, cualquier tribunal de la Repúblic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uando se trate de designaciones especiales, el funcionario comisionado deberá tener superior jerarquía que la del visitad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s visitas tendrán por objeto la información directa sobre el curso de los negocios, lo relativo a la pronta y cumplida administración de justicia, la forma en que los tribunales sean atendidos por los titulares y empleados y la conducta que observen. El Presidente del Organismo Judicial podrá dictar las resoluciones y disposiciones de administración y disciplina que fueren necesarias. Si en la supervisión se advierten infracciones a la ley, mala conducta, incapacidad, negligencia o incumplimiento de un funcionario o en miembros de un tribunal se dará cuenta, según corresponda, inmediatamente a la Presidencia del Organismo Judicial para que se proceda de conformidad con la ley.</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TITULO II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FUNCION JURISDICCION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LA JURISDICCION EN GENERAL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57.  Justicia. </w:t>
      </w:r>
      <w:r>
        <w:rPr>
          <w:rFonts w:cs="Arial" w:ascii="Arial" w:hAnsi="Arial"/>
          <w:color w:val="013DFF"/>
          <w:sz w:val="20"/>
          <w:szCs w:val="20"/>
        </w:rPr>
        <w:t xml:space="preserve"> La justicia se imparte de conformidad con la Constitución Política de la República y demás leyes que integran el ordenamiento jurídico del paí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 función jurisdiccional se ejerce con exclusividad absoluta por la Corte Suprema de Justicia por los demás tribunales establecidos por la ley, a los cuales les corresponde la potestad de juzgar y promover la ejecución de lo juzgado.  La justicia es gratuita e igual para tod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Ninguna otra autoridad podrá intervenir ni interferir en la administración de justi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os Organismos del Estado, sus dependencias y entidades autónomas y descentralizadas deberán prestar a los Tribunales el auxilio que requieran para el cumplimiento de sus resoluciones.  Igual obligación tienen los particular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58.  Jurisdicción.</w:t>
      </w:r>
      <w:r>
        <w:rPr>
          <w:rFonts w:cs="Arial" w:ascii="Arial" w:hAnsi="Arial"/>
          <w:color w:val="013DFF"/>
          <w:sz w:val="20"/>
          <w:szCs w:val="20"/>
        </w:rPr>
        <w:t xml:space="preserve">  La jurisdicción es única.  Para su ejercicio se distribuye en los siguientes órgan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Corte Suprema de Justicia y sus Cámara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Corte de apelacione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Magistratura coordinadora de la jurisdicción de menores y de los tribunales de menor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Tribunal de lo contencioso - administrativo.</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30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 Tribunal de segunda instancia de cuentas.</w:t>
      </w:r>
    </w:p>
    <w:p>
      <w:pPr>
        <w:pStyle w:val="Normal"/>
        <w:tabs>
          <w:tab w:val="clear" w:pos="708"/>
          <w:tab w:val="left" w:pos="135" w:leader="none"/>
          <w:tab w:val="left" w:pos="30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 Tribunales militare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g) Juzgados de primera instancia.</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h) Juzgados de menore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 Juzgados de paz, o menore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j) Los demás que establezca la ley.</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59.  Instancias.</w:t>
      </w:r>
      <w:r>
        <w:rPr>
          <w:rFonts w:cs="Arial" w:ascii="Arial" w:hAnsi="Arial"/>
          <w:color w:val="013DFF"/>
          <w:sz w:val="20"/>
          <w:szCs w:val="20"/>
        </w:rPr>
        <w:t xml:space="preserve">  En ningún proceso habrá más de dos instancia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60.  Garantías. </w:t>
      </w:r>
      <w:r>
        <w:rPr>
          <w:rFonts w:cs="Arial" w:ascii="Arial" w:hAnsi="Arial"/>
          <w:color w:val="013DFF"/>
          <w:sz w:val="20"/>
          <w:szCs w:val="20"/>
        </w:rPr>
        <w:t xml:space="preserve"> Los jueces y magistrados que se consideren inquietados o perturbados en su independencia lo pondrán en conocimiento de la Corte Suprema de Justicia, dando cuenta de los hechos al tribunal competente para seguir el procedimiento, adecuado, sin perjuicio de practicar por sí mismos las diligencias estrictamente indispensables para asegurar la acción de la justicia y restaurar el orden jurídic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61.  No interferencia. </w:t>
      </w:r>
      <w:r>
        <w:rPr>
          <w:rFonts w:cs="Arial" w:ascii="Arial" w:hAnsi="Arial"/>
          <w:color w:val="013DFF"/>
          <w:sz w:val="20"/>
          <w:szCs w:val="20"/>
        </w:rPr>
        <w:t xml:space="preserve"> Ningún tribunal puede avocarse el conocimiento de causas o negocios pendientes ante otro tribunal a menos que la ley confiera expresamente esta facultad.</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62.  Competencia.</w:t>
      </w:r>
      <w:r>
        <w:rPr>
          <w:rFonts w:cs="Arial" w:ascii="Arial" w:hAnsi="Arial"/>
          <w:color w:val="013DFF"/>
          <w:sz w:val="20"/>
          <w:szCs w:val="20"/>
        </w:rPr>
        <w:t xml:space="preserve">  Los tribunales sólo podrán ejercer su potestad en los negocios y dentro de la materia y el territorio que se les hubiese asignado, lo cual no impide que en los asuntos que conozcan puedan dictar providencias que hayan de llevarse a efecto en otro territori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63.  Publicidad.</w:t>
      </w:r>
      <w:r>
        <w:rPr>
          <w:rFonts w:cs="Arial" w:ascii="Arial" w:hAnsi="Arial"/>
          <w:color w:val="013DFF"/>
          <w:sz w:val="20"/>
          <w:szCs w:val="20"/>
        </w:rPr>
        <w:t xml:space="preserve">  Los actos y diligencias de los tribunales son públicos, salvo, los casos en que por mandato legal, por razones, de moral, o de seguridad pública, deban mantenerse en forma reservada.  La calificación será hecha por el juez en casos muy especiales y bajo su estricta responsabilidad.  En todo caso los sujetos procesales y sus abogados tienen derecho a estar presentes en todas las diligencias o actos de que se trate.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64.  Derecho de alegar. </w:t>
      </w:r>
      <w:r>
        <w:rPr>
          <w:rFonts w:cs="Arial" w:ascii="Arial" w:hAnsi="Arial"/>
          <w:color w:val="013DFF"/>
          <w:sz w:val="20"/>
          <w:szCs w:val="20"/>
        </w:rPr>
        <w:t xml:space="preserve"> En todas las vistas dé los tribunales colegiados, las partes y sus abogados podrán alegar de palabra.  Además podrán presentar alegatos escrito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65.  Insobornabilidad. </w:t>
      </w:r>
      <w:r>
        <w:rPr>
          <w:rFonts w:cs="Arial" w:ascii="Arial" w:hAnsi="Arial"/>
          <w:color w:val="013DFF"/>
          <w:sz w:val="20"/>
          <w:szCs w:val="20"/>
        </w:rPr>
        <w:t xml:space="preserve"> Se prohíbe al los funcionarios y empleados del Organismo Judicial recibir emolumento, propina o dádiva alguna, directa o indirectamente de los interesados o de cualquier otra person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66.  Facultades generales.</w:t>
      </w:r>
      <w:r>
        <w:rPr>
          <w:rFonts w:cs="Arial" w:ascii="Arial" w:hAnsi="Arial"/>
          <w:color w:val="013DFF"/>
          <w:sz w:val="20"/>
          <w:szCs w:val="20"/>
        </w:rPr>
        <w:t xml:space="preserve">  Los Jueces tienen facultad:</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De compeler y apremiar por los medios legales a cualquier persona para que esté a derech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Para devolver sin, providencia alguna y con sólo la razón circunstanciada del secretario, los escritos contrarios a la decencia, a la respetabilidad de las leyes y de las autoridades o que contengan palabras o frases injuriosas, aunque aparezcan tachadas, sin perjuicio de las responsabilidades en que incurre, tanto el litigante como el abogado que auxilia.  También serán devueltos en la misma forma los escritos en los que figuren mandatarios o abogados cuya intervención sea motivo de que el juez o la mayoría de magistrados que integran un tribunal colegiado, tengan que excusarse o puedan ser recusados, salvo que el juez o magistrado entre a conocer del negocio cuando ya estuviera actuando en él, el abogado mandatario, caso en que la excusa o recusación serán tramitadas como corresponde.  Contra esa devolución el interesado podrá acudir en queja al tribunal inmediato superior, acompañando el escrito rechazad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Para rechazar de plano los recursos e incidentes notoriamente frívolos o improcedentes, o las excepciones previas extemporáneas, sin necesidad de hacerlo saber o dar traslado a la otra parte, ni formar artículo.  La resolución deberá ser razonada y será apelable; y si el tribunal superior confirma, impondrá al recurrente multa de veinticinco (Q.25.00) a cien (Q.100.00) quetz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Para mantener el orden y la disciplina de sus subalternos, distribuyendo dentro de ellos el trabajo en la forma más eficiente; así como para imponerles las sanciones que establezca la ley.</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67. Cumplimiento de las leyes procesales. </w:t>
      </w:r>
      <w:r>
        <w:rPr>
          <w:rFonts w:cs="Arial" w:ascii="Arial" w:hAnsi="Arial"/>
          <w:color w:val="013DFF"/>
          <w:sz w:val="20"/>
          <w:szCs w:val="20"/>
        </w:rPr>
        <w:t>Es obligación  de los tribunales  velar  por el estricto cumplimiento  de los preceptos  de las leyes procesales  y cuando  en la tramitación  del proceso se hubiere cometido error que afecte a su correcto  desenvolvimiento  a los derechos de las partes, se podrá  enmendar su trámite  bajo las siguientes  circunstancia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El juez deberá precisar razonadamente el error.</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El auto que declare la enmienda no podrá afectar ni a autos ni a sentencias, ni tampoco pruebas rendida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El auto de enmienda no podrá dejar sin efecto etapas procesales finalizadas ni retornar el proceso a fases ya procluida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El auto que  declara la enmienda del proceso será siempre apelable  y si las partes no hicieren uso de recurso, el proceso será siempre apelable  y si las partes no hicieren uso de recurso, el proceso será  enviado  en consulta  y sin demora, a la  sala  Jurisdiccional o a la Corte Suprema  de Justicia, según el caso por el término fatal  o improrrogable  de ocho días  para que el auto  de enmienda  sea confirmado, modificado o tribunal  de origen  a la  brevedad  posibl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ÍCULO 68.- Obligaciones personales de los jueces. </w:t>
      </w:r>
      <w:r>
        <w:rPr>
          <w:rFonts w:cs="Arial" w:ascii="Arial" w:hAnsi="Arial"/>
          <w:color w:val="013DFF"/>
          <w:sz w:val="20"/>
          <w:szCs w:val="20"/>
        </w:rPr>
        <w:t xml:space="preserve"> Los jueces recibirán por si todas las declaraciones y presidirán todos los actos de prueba. El Secretario u Oficial que los practiquen será responsable del contenido de los mismos a cuyo efecto en el acta deberá consignarse su nombre.  El Presidente de la Corte Suprema de Justicia podrá delegar esta función en uno de los magistrados del tribunal, de preferencia que pertenezca a la cámara que conozca del asunt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69. Peticiones verbales.</w:t>
      </w:r>
      <w:r>
        <w:rPr>
          <w:rFonts w:cs="Arial" w:ascii="Arial" w:hAnsi="Arial"/>
          <w:color w:val="013DFF"/>
          <w:sz w:val="20"/>
          <w:szCs w:val="20"/>
        </w:rPr>
        <w:t xml:space="preserve">  En los procesos escritos no se admitirán peticiones verbales, sino cuando expresamente estuviera prevenido en la ley o en resolución judicial.</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70.  Prohibiciones.</w:t>
      </w:r>
      <w:r>
        <w:rPr>
          <w:rFonts w:cs="Arial" w:ascii="Arial" w:hAnsi="Arial"/>
          <w:color w:val="013DFF"/>
          <w:sz w:val="20"/>
          <w:szCs w:val="20"/>
        </w:rPr>
        <w:t xml:space="preserve">  Es prohibido a los jueces y magistrad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Aceptar o desempeñar los cargos de albaceas, tutores, protutores, guardadores o depositari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Ser Jueces árbitros, contadores o partidore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Dar opinión sobre asuntos que conozcan o deban conocer;</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Garantizar en cualquier forma obligaciones de personas que no sean sus parientes, bajo pena de nulidad de la garantía y de destitución del funcionari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 Celebrar contratos de cualquier clase con las personas que ante ellos litiguen, bajo pena de nulidad;</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 Promover de oficio cuestiones judiciales sobre intereses privado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g) Ejercer las profesiones de ahogado y notario, o ser mandatarios judiciales, salvo en asunto propio, de su cónyuge, o de sus hij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h) Tener negocios o ejercer oficios que sean incompatibles con el decoro de su profesión oficial.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71.  Abandono de funciones. </w:t>
      </w:r>
      <w:r>
        <w:rPr>
          <w:rFonts w:cs="Arial" w:ascii="Arial" w:hAnsi="Arial"/>
          <w:color w:val="013DFF"/>
          <w:sz w:val="20"/>
          <w:szCs w:val="20"/>
        </w:rPr>
        <w:t xml:space="preserve"> Ningún magistrado o juez, propietario o suplente en funciones y ningún funcionario o empleado del Organismo Judicial, dejará su cargo aunque se le haya admitido la renuncia o cumplido el tiempo de su servicio sino hasta que se presente su suceso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72.  Derecho de proponer. </w:t>
      </w:r>
      <w:r>
        <w:rPr>
          <w:rFonts w:cs="Arial" w:ascii="Arial" w:hAnsi="Arial"/>
          <w:color w:val="013DFF"/>
          <w:sz w:val="20"/>
          <w:szCs w:val="20"/>
        </w:rPr>
        <w:t xml:space="preserve"> Los jueces colegiados pueden hacer proposiciones por escrito instando a los tribunales a que pertenezcan para que dicten providencias sobre asuntos de sus atribuciones, y estos proveerán lo que correspond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73.  Declaraciones.</w:t>
      </w:r>
      <w:r>
        <w:rPr>
          <w:rFonts w:cs="Arial" w:ascii="Arial" w:hAnsi="Arial"/>
          <w:color w:val="013DFF"/>
          <w:sz w:val="20"/>
          <w:szCs w:val="20"/>
        </w:rPr>
        <w:t xml:space="preserve">  Los magistrados y jueces no pueden declarar como testigos a menos que sea necesario, lo que calificará el tribunal superior o el colegiado a que pertenezca tal magistrado o juez.</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I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ORTE SUPREMA DE JUSTI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74.  Jurisdicción. </w:t>
      </w:r>
      <w:r>
        <w:rPr>
          <w:rFonts w:cs="Arial" w:ascii="Arial" w:hAnsi="Arial"/>
          <w:color w:val="013DFF"/>
          <w:sz w:val="20"/>
          <w:szCs w:val="20"/>
        </w:rPr>
        <w:t xml:space="preserve"> La Corte Suprema de Justicia tiene jurisdicción en toda la República para conocer de los asuntos judiciales que le competen de conformidad con la Ley.  Es el tribunal de superior jerarquía de la Repúblic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75.  Organización.</w:t>
      </w:r>
      <w:r>
        <w:rPr>
          <w:rFonts w:cs="Arial" w:ascii="Arial" w:hAnsi="Arial"/>
          <w:color w:val="013DFF"/>
          <w:sz w:val="20"/>
          <w:szCs w:val="20"/>
        </w:rPr>
        <w:t xml:space="preserve">  La Corte Suprema de Justicia se integra con nueve Magistrados en la forma siguien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Un presidente, que lo es también del Organismo Judici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b) Ocho Magistrados que se designarán por el número que les corresponde en orden a su elección, siendo todos iguales en jerarquía.  Este orden servirá para la sustitución temporal del presidente en caso necesario y para el efecto de votaciones.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 Corte Suprema de Justicia se organizará en dos cámaras, civil y penal, siendo ambas presididas por el presidente y conocerán de las materias que por acuerdo disponga la propia Corte, la cual también podrá crear otras cámaras cuando así convenga al servicio públic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76.  Integración.</w:t>
      </w:r>
      <w:r>
        <w:rPr>
          <w:rFonts w:cs="Arial" w:ascii="Arial" w:hAnsi="Arial"/>
          <w:color w:val="013DFF"/>
          <w:sz w:val="20"/>
          <w:szCs w:val="20"/>
        </w:rPr>
        <w:t xml:space="preserve">  Los magistrados de la Corte Suprema de Justicia serán electos por el Congreso de la República para un periodo de seis años, así:</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Cuatro magistrados electos directamente por el Congreso de la Repúblic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Cinco magistrados electos por el Congreso de la República, seleccionados de la nómina de treinta candidatos propuestos por una Comisión de Postulación integrada por cada uno de los Decanos de las Facultades de Derecho o de Ciencias Jurídicas y Sociales de cada Universidad del País, Un número equivalente de miembros electos por la asamblea general del Colegio de Abogados y Notarios de Guatemala y un Representante del Organismo Judicial nombrado por la Corte Suprema de Justi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n las votaciones, tanto para integrar la Comisión de Postulación como para la integración de la nómina de candidatos, no se aceptará representación algun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os magistrados de la Corte Suprema de Justicia elegirán entre sus miembros al presidente de la mism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77. Magistrados Suplentes. </w:t>
      </w:r>
      <w:r>
        <w:rPr>
          <w:rFonts w:cs="Arial" w:ascii="Arial" w:hAnsi="Arial"/>
          <w:color w:val="013DFF"/>
          <w:sz w:val="20"/>
          <w:szCs w:val="20"/>
        </w:rPr>
        <w:t>Además de los nueve magistrados titulares, la Corte Suprema de Justicia se integra con nueve magistrados suplentes, los cuales serán electos por el Congreso de la República, así:</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Cuatro Magistrados electos directamente por el Congreso de la República.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Cinco Magistrados electos por el Congreso de la República, seleccionados de la nómina de treinta candidatos que refiere el inciso b) del artículo anterio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Los Magistrados suplentes de la Corte Suprema de Justicia designados en la forma que establece el presente artículo, serán numerados en el orden de su elección y serán llamados a integrar la Corte Suprema de Justicia conforme lo establece la presente Ley, mediante el procedimiento de sorteo, el cual se realizará cada vez que deban ser llamados.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78.  Integración total. </w:t>
      </w:r>
      <w:r>
        <w:rPr>
          <w:rFonts w:cs="Arial" w:ascii="Arial" w:hAnsi="Arial"/>
          <w:color w:val="013DFF"/>
          <w:sz w:val="20"/>
          <w:szCs w:val="20"/>
        </w:rPr>
        <w:t xml:space="preserve"> Cuando por cualquier causa deba integrarse en su totalidad la Corte Suprema de Justicia, los magistrados suplentes elegirán entre ellos a quien deba presidirla en sus funciones específicas, pero el presidente no tendrá en este caso la calidad de presidente del Organismo Judicial, ni más funciones administrativas que las derivadas del caso concreto a cuyo conocimiento se circunscribe su actuación.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79.  Atribuciones. </w:t>
      </w:r>
      <w:r>
        <w:rPr>
          <w:rFonts w:cs="Arial" w:ascii="Arial" w:hAnsi="Arial"/>
          <w:color w:val="013DFF"/>
          <w:sz w:val="20"/>
          <w:szCs w:val="20"/>
        </w:rPr>
        <w:t xml:space="preserve"> Son atribuciones de la Corte Suprema de Justicia o de la Cámara respectiv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Conocer de los recursos de casación en los casos que procedan, según la ley.</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Conocer en segunda instancia, de las resoluciones dictadas por las salas de apelaciones, cuando éstas conozcan en primera instan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Conocer de los antejuicios contra los magistrados y jueces, tesorero general de la nación y viceministros de Estado cuando no estén encargados de la carter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Para el efecto tendrá la facultad de nombrar juez pesquisidor, que podrá ser uno de los magistrados de la propia Corte Suprema, de la corte de apelaciones o el juez de primera instancia más inmediato.  Si el pesquisidor se constituye en la jurisdicción del funcionario residenciado o la corte misma así lo dispone, dicho funcionario deberá entregar el mando o empleo en quien corresponda durante el tiempo que tarde la indagación y la Corte Suprema de Justicia o la cámara respectiva resuelve lo conveniente.  Una vez declarado que ha lugar a formación de cansa el funcionario queda suspenso en el ejercicio de su cargo y se pasarán las diligencias al tribunal que corresponda para su prosecución y fenecimient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os antejuicios de que conozca la Corte Suprema de Justicia terminarán sin ulterior recurs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80.  Concurrencia. </w:t>
      </w:r>
      <w:r>
        <w:rPr>
          <w:rFonts w:cs="Arial" w:ascii="Arial" w:hAnsi="Arial"/>
          <w:color w:val="013DFF"/>
          <w:sz w:val="20"/>
          <w:szCs w:val="20"/>
        </w:rPr>
        <w:t xml:space="preserve"> Para que la Corte Suprema de Justicia, cualquiera de sus cámaras u otro tribunal colegiado puedan desempeñar las funciones que les corresponde, se requiere la concurrencia de todos sus miembro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81.  Votos. </w:t>
      </w:r>
      <w:r>
        <w:rPr>
          <w:rFonts w:cs="Arial" w:ascii="Arial" w:hAnsi="Arial"/>
          <w:color w:val="013DFF"/>
          <w:sz w:val="20"/>
          <w:szCs w:val="20"/>
        </w:rPr>
        <w:t xml:space="preserve"> Toda resolución o acuerdo de la Corte Suprema de Justicia o de sus cámaras o de cualquier otro tribunal colegiado, se dictará por mayoría de votos, pero cuando no la haya se llamará a mayor número de Magistrados, y en este caso, la mayoría deberá ser absolut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82.  Vacante de Presidente.</w:t>
      </w:r>
      <w:r>
        <w:rPr>
          <w:rFonts w:cs="Arial" w:ascii="Arial" w:hAnsi="Arial"/>
          <w:color w:val="013DFF"/>
          <w:sz w:val="20"/>
          <w:szCs w:val="20"/>
        </w:rPr>
        <w:t xml:space="preserve">  Si la ausencia definitiva fuere del Presidente, la Corte Suprema de Justicia al quedar nuevamente integrada con nueve miembros con el magistrado electo por el Congreso, procederá a elegir entre sus miembros al presidente de la Corte Suprema de Justicia y del Organismo Judicial, quien fungirá hasta la conclusión del period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83.  Votos contrarios.</w:t>
      </w:r>
      <w:r>
        <w:rPr>
          <w:rFonts w:cs="Arial" w:ascii="Arial" w:hAnsi="Arial"/>
          <w:color w:val="013DFF"/>
          <w:sz w:val="20"/>
          <w:szCs w:val="20"/>
        </w:rPr>
        <w:t xml:space="preserve">  En las sentencias y en los autos que dicten los tribunales colegiados se expresarán, al margen de la resolución, los nombres de los magistrados que hubieren votado en contr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84.  Libro de votos.</w:t>
      </w:r>
      <w:r>
        <w:rPr>
          <w:rFonts w:cs="Arial" w:ascii="Arial" w:hAnsi="Arial"/>
          <w:color w:val="013DFF"/>
          <w:sz w:val="20"/>
          <w:szCs w:val="20"/>
        </w:rPr>
        <w:t xml:space="preserve">  En la Corte Suprema de Justicia y en los demás tribunales colegiados, habrá un libro denominado de votos, en el cual los magistrados que no opinaren como la mayoría, deberán, dentro del tercer día de firmada la resolución o acuerdo, exponer y fundamentar su voto particular en los asuntos en que hubiere conocido el tribunal, en el entendido que si no lo hacen, la resolución o acuerdo se considera votado en el mismo sentido que la mayoría, sin la necesidad de ningún pronunciamiento al respecto.  Este libro estará a cargo de la secretaria del respectivo tribunal, y podrá ser consultado por cualquier persona, que tenga interés en ell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os votos se publicaran en la Gaceta de los Tribunales, a continuación de la sentencia que los motiv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85.  Petición de suspensión. </w:t>
      </w:r>
      <w:r>
        <w:rPr>
          <w:rFonts w:cs="Arial" w:ascii="Arial" w:hAnsi="Arial"/>
          <w:color w:val="013DFF"/>
          <w:sz w:val="20"/>
          <w:szCs w:val="20"/>
        </w:rPr>
        <w:t xml:space="preserve"> Si alguno de los que forman, el tribunal expresare que necesita estudiar con más detenimiento el asunto que se va a fallar, y  pidiere que se suspenda la discusión, el presidente lo acordará así  y señalará un plazo que no exceda de tres días para que continúe el debate y se dicte oportunamente el fall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II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eastAsia="Arial" w:cs="Arial" w:ascii="Arial" w:hAnsi="Arial"/>
          <w:b/>
          <w:bCs/>
          <w:color w:val="013DFF"/>
          <w:sz w:val="22"/>
          <w:szCs w:val="22"/>
        </w:rPr>
        <w:t xml:space="preserve"> </w:t>
      </w:r>
      <w:r>
        <w:rPr>
          <w:rFonts w:cs="Arial" w:ascii="Arial" w:hAnsi="Arial"/>
          <w:b/>
          <w:bCs/>
          <w:color w:val="013DFF"/>
          <w:sz w:val="22"/>
          <w:szCs w:val="22"/>
        </w:rPr>
        <w:t>CORTE DE APELACIONES Y TRIBUNALES COLEGIAD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86.  Salas.</w:t>
      </w:r>
      <w:r>
        <w:rPr>
          <w:rFonts w:cs="Arial" w:ascii="Arial" w:hAnsi="Arial"/>
          <w:color w:val="013DFF"/>
          <w:sz w:val="20"/>
          <w:szCs w:val="20"/>
        </w:rPr>
        <w:t xml:space="preserve">  La corte de apelaciones se integra con el número de salas que determine la Corte Suprema de justicia, la cual fijará también la sede, materias de que conocerán y competencia territorial de cada una de las sala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87.   Integración. </w:t>
      </w:r>
      <w:r>
        <w:rPr>
          <w:rFonts w:cs="Arial" w:ascii="Arial" w:hAnsi="Arial"/>
          <w:color w:val="013DFF"/>
          <w:sz w:val="20"/>
          <w:szCs w:val="20"/>
        </w:rPr>
        <w:t xml:space="preserve">  Cada   sala   se   compone,   de tres magistrad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Propietarios, y dos suplentes para, los casos que sean necesarios, y será presidida por el magistrado que designe la Corte Suprema de Justi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También podrá la Corte Suprema de Justicia aumentar el número de magistrados de cada sala cuando así lo exijan las circunstancia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s disposiciones de esta sección comprenden, en lo aplicable, a los tribunales, colegiados en general.</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88.  Atribuciones.</w:t>
      </w:r>
      <w:r>
        <w:rPr>
          <w:rFonts w:cs="Arial" w:ascii="Arial" w:hAnsi="Arial"/>
          <w:color w:val="013DFF"/>
          <w:sz w:val="20"/>
          <w:szCs w:val="20"/>
        </w:rPr>
        <w:t xml:space="preserve">  Corresponde: a las salas de la corté de apelacion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Conocer en primera instancia, previa declaratoria del Congreso de haber lugar a juicio, en las causas de responsabilidad contra los funcionarios a que se refiere el inciso h) del artículo 165 de la Constitución Política de la Repúblic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Conocer en segunda instancia de los procesos establecidos en la ley.</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Conocer de los antejuicios cuyo conocimiento no esté atribuido por esta Ley o por la Constitución Política de la República a otra Jurisdicció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Cuidar que los jueces de primera instancia, jueces menores o cualesquiera otras personas cumplan sus funciones y los plazos con apego a la ley y evacuen las diligencias que por despacho o en otra forma se les encargue.  Deberán sancionarlos en caso de incumplimiento, con multa de veinticinco quetzales (Q.25.00), salvo en casos debidamente justificad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 Mantener la disciplina de los tribunales en todo el distrito de su jurisdicción, velando por la conducta oficial de los Jueces de Primera Instancia, y haciéndoles cumplir todos los deberes que las leyes les impone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Vigilar la conducta oficial de sus secretarios y empleados subalternos, a quienes así como a los jueces, podrán corregir aplicando las sanciones determinadas por la ley, poniendo el caso en conocimiento del Presidente del Organismo Judici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g) En casos urgentes, conceder licencia a los secretarios y demás empleados, para que se ausenten de su trabajo por no más de ocho días, pero si fuere necesario el nombramiento de sustituto, el caso se pondrá en conocimiento del Presidente del Organismo Judici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h) Llamar al suplente que corresponda en caso que por cualquier motivo quedare desintegrad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 Conocer en consulta de los procesos penales cuando proceda confirmando, modificando o revocando en resolución recibida en grad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j) En los casos determinados por la ley, conocer en recurso de reposición de los autos originarios de la misma sal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k) Ejercer las demás atribuciones y funciones que fijen otras leyes, los reglamentos y acuerdos emitidos por la Corte Suprema de Justici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89.  Presidentes. </w:t>
      </w:r>
      <w:r>
        <w:rPr>
          <w:rFonts w:cs="Arial" w:ascii="Arial" w:hAnsi="Arial"/>
          <w:color w:val="013DFF"/>
          <w:sz w:val="20"/>
          <w:szCs w:val="20"/>
        </w:rPr>
        <w:t xml:space="preserve"> Los presidentes de salas y tribunales colegiados son la autoridad superior del tribunal, supervisarán el trámite de todos los asuntos, sustanciándolos hasta dejarlos en estado de resolverl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os presidentes mantendrán el orden en el tribunal v cuando se celebre vista o audiencia pública dictará las disposiciones que crean convenientes, debiendo proceder contra cualquier persona que desobedezca o las perturb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90.  Impedimentos. </w:t>
      </w:r>
      <w:r>
        <w:rPr>
          <w:rFonts w:cs="Arial" w:ascii="Arial" w:hAnsi="Arial"/>
          <w:color w:val="013DFF"/>
          <w:sz w:val="20"/>
          <w:szCs w:val="20"/>
        </w:rPr>
        <w:t xml:space="preserve"> Por ausencia temporal de un Magistrado Propietario se llamará a uno de los suplentes.  En caso de muerte o impedimento absoluto o de renuncia del magistrado Propietario, la Corte Suprema de Justicia designará  a quien deba sustituirlo para completar  el periodo  constitucional, encogiéndolo  de la nómina  ya electa por el Congreso de la República, proponiendo en su caso en la forma  de ley  candidatos para completar  el listado nuev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91.  Sustitución del presidente. </w:t>
      </w:r>
      <w:r>
        <w:rPr>
          <w:rFonts w:cs="Arial" w:ascii="Arial" w:hAnsi="Arial"/>
          <w:color w:val="013DFF"/>
          <w:sz w:val="20"/>
          <w:szCs w:val="20"/>
        </w:rPr>
        <w:t xml:space="preserve"> En ausencia o por impedimento del presidente de un tribunal colegiado, hará sus veces el magistrado que le siga en orden numéric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92.  Residencia. </w:t>
      </w:r>
      <w:r>
        <w:rPr>
          <w:rFonts w:cs="Arial" w:ascii="Arial" w:hAnsi="Arial"/>
          <w:color w:val="013DFF"/>
          <w:sz w:val="20"/>
          <w:szCs w:val="20"/>
        </w:rPr>
        <w:t xml:space="preserve"> Los magistrados tienen la obligación de residir en el lugar donde tenga su sede el tribunal al cual pertenezcan y de donde no podrán ausentarse los días hábiles, sin previo permiso del Presidente del Organismo Judicial, salvo por razones de servicio, El incumplimiento de este artículo será considerado falta grav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93.  Supervisión de tribunales y prisiones. </w:t>
      </w:r>
      <w:r>
        <w:rPr>
          <w:rFonts w:cs="Arial" w:ascii="Arial" w:hAnsi="Arial"/>
          <w:color w:val="013DFF"/>
          <w:sz w:val="20"/>
          <w:szCs w:val="20"/>
        </w:rPr>
        <w:t xml:space="preserve"> Los tribunales colegiados en vista de los estados mensuales que deben pasarles los jueces de primera instancia y los tribunales militares, dictarán las medidas necesarias para que los asuntos no sufran demora y para que el personal llene cumplidamente sus obligacion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s salas que tengan competencia en materia penal, dictarán las providencias necesarias para corregir los abusos o faltas que se cometan en los lugares de prisión.  En todo caso grave o de responsabilidad, darán cuenta inmediata a la Corte Suprema de Justici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IV</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JUZGADOS DE PRIMERA INSTAN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94.  Competencia. </w:t>
      </w:r>
      <w:r>
        <w:rPr>
          <w:rFonts w:cs="Arial" w:ascii="Arial" w:hAnsi="Arial"/>
          <w:color w:val="013DFF"/>
          <w:sz w:val="20"/>
          <w:szCs w:val="20"/>
        </w:rPr>
        <w:t xml:space="preserve"> La Corte Suprema de Justicia determinará la sede y distrito que corresponde a cada juez de primera instancia y en donde hubiere más de uno, les fijará su competencia por razón de la materia, de la cuantía y del territori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95.  Atribuciones. </w:t>
      </w:r>
      <w:r>
        <w:rPr>
          <w:rFonts w:cs="Arial" w:ascii="Arial" w:hAnsi="Arial"/>
          <w:color w:val="013DFF"/>
          <w:sz w:val="20"/>
          <w:szCs w:val="20"/>
        </w:rPr>
        <w:t xml:space="preserve"> Son atribuciones de los jueces de primera instan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Conocer de los asuntos de su competencia, de conformidad con la ley.</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Conocer en las causas de responsabilidad cuando esta atribución no corresponda a la corte de apelacion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 Los que tienen competencia en materia penal están obligados a visitar, por lo menos una vez al mes los centros de detención y las cárceles de su distrit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Visitar en inspección, cada tres meses, el Registro de la Propiedad, cuando lo hubiere en su jurisdicción.  Para la ciudad capital, el Presidente del organismo Judicial fijará a que juzgados corresponde la inspecció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e) Las demás que establezcan otras leyes, los reglamentos y acuerdos de la Corte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Suprema de Justi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96. Residencia.</w:t>
      </w:r>
      <w:r>
        <w:rPr>
          <w:rFonts w:cs="Arial" w:ascii="Arial" w:hAnsi="Arial"/>
          <w:color w:val="013DFF"/>
          <w:sz w:val="20"/>
          <w:szCs w:val="20"/>
        </w:rPr>
        <w:t xml:space="preserve">  Los jueces de primera instancia tienen la obligación de residir en la población sede del juzgado en el que prestan sus servicios y sin licencia, no pueden ausentarse de su departamento en días hábiles.  El incumplimiento de este artículo será considerado falta grav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97.  Despachos.</w:t>
      </w:r>
      <w:r>
        <w:rPr>
          <w:rFonts w:cs="Arial" w:ascii="Arial" w:hAnsi="Arial"/>
          <w:color w:val="013DFF"/>
          <w:sz w:val="20"/>
          <w:szCs w:val="20"/>
        </w:rPr>
        <w:t xml:space="preserve">  No obstante la división jurisdiccional de los jueces de primera instancia, éstos deben cumplimentar inmediatamente los despachos y órdenes que reciban de la Corte Suprema de Justicia y de cualquiera de los tribunales colegiado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98.  Impedimentos.</w:t>
      </w:r>
      <w:r>
        <w:rPr>
          <w:rFonts w:cs="Arial" w:ascii="Arial" w:hAnsi="Arial"/>
          <w:color w:val="013DFF"/>
          <w:sz w:val="20"/>
          <w:szCs w:val="20"/>
        </w:rPr>
        <w:t xml:space="preserve">  En los casos de impedimento, excusa, recusación o falta temporal o absoluta de los jueces de primera instancia, se procederá de la manera siguien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Si el impedimento, la excusa o la recusación, fueren declarados procedentes, el asunto pasará a otro juez de primera instancia, si lo hubiere en el departamento.  En los departamentos donde hubiere más de dos jueces, el asunto pasara al que le siguiere en orden numérico, y al primero si fuere el último el de la causal. Si no lo hubiere, conocerá el juez menor de la cabecera si tuviere titulo de abogado; y si no otro juez menor del mismo departamento que lo tenga.  Si tampoco lo hay, el asunto pasará al conocimiento del juez de primera instancia más accesible. El Presidente del Organismo Judicial determinará en forma general lo pertinente por medio de acuerd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Si la falta fuere temporal, el Presidente del Organismo Judicial designará al juez suplente que deba sustituirlo.  Si fuere absoluta, se procederá en la misma forma mientras la Corte Suprema de Justicia hace el nuevo nombramient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ARTICULO 99.  Actos fuera del Tribunal.</w:t>
      </w:r>
      <w:r>
        <w:rPr>
          <w:rFonts w:cs="Arial" w:ascii="Arial" w:hAnsi="Arial"/>
          <w:color w:val="013DFF"/>
          <w:sz w:val="20"/>
          <w:szCs w:val="20"/>
        </w:rPr>
        <w:t xml:space="preserve">  Cuando los jueces de primera instancia tengan que practicar diligencias fuera del tribunal y dentro del circuito de la población en que residan, deben hacerlo Personalmente y no por medio de despacho cometido a los jueces menor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100 Visitas. </w:t>
      </w:r>
      <w:r>
        <w:rPr>
          <w:rFonts w:cs="Arial" w:ascii="Arial" w:hAnsi="Arial"/>
          <w:color w:val="013DFF"/>
          <w:sz w:val="20"/>
          <w:szCs w:val="20"/>
        </w:rPr>
        <w:t>Por lo menos cada seis meses, los jueces de primera instancia deberán bajo su más estricta responsabilidad, visitar todos los, juzgados jurisdiccionales.  Estas visitas tendrán por objet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Los que tienen competencia en materia penal, inspeccionar los centros de detención y cárceles, oyendo las quejas que contra los jueces menores y alcaldes u otros encargados interpusieren los detenidos y dictarán respecto a cada falta o abuso que se note, la providencia que corresponda.</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Oír las quejas de los vecinos relacionadas con la administración de justicia.</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Examinar los libros, procesos y demás expedientes que lleven los jueces jurisdiccionales y observar si en ellos se han guardado las formalidades de ley, así como darles las instrucciones necesarias para que administren justicia pronta y cumplidamente.</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Prevenir de manera especial a los jueces y demás personal de los juzgados jurisdiccionales para que vigilen a fin de impedir toda exacción ilegal.</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os jueces levantarán actas de las visitas que practiquen y enviarán copias certificadas a la presidencia del Organismo Judicial, con copia simple a la sala jurisdiccional y propondrán la manera de remover los inconvenientes que no sean de su competencia o que exijan la intervención superior.</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eastAsia="Arial" w:cs="Arial" w:ascii="Arial" w:hAnsi="Arial"/>
          <w:color w:val="013DFF"/>
          <w:sz w:val="20"/>
          <w:szCs w:val="20"/>
        </w:rPr>
        <w:t xml:space="preserve"> </w:t>
      </w:r>
      <w:r>
        <w:rPr>
          <w:rFonts w:cs="Arial" w:ascii="Arial" w:hAnsi="Arial"/>
          <w:b/>
          <w:bCs/>
          <w:color w:val="013DFF"/>
          <w:sz w:val="22"/>
          <w:szCs w:val="22"/>
        </w:rPr>
        <w:t>CAPITULO V</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eastAsia="Arial" w:cs="Arial" w:ascii="Arial" w:hAnsi="Arial"/>
          <w:b/>
          <w:bCs/>
          <w:color w:val="013DFF"/>
          <w:sz w:val="22"/>
          <w:szCs w:val="22"/>
        </w:rPr>
        <w:t xml:space="preserve"> </w:t>
      </w:r>
      <w:r>
        <w:rPr>
          <w:rFonts w:cs="Arial" w:ascii="Arial" w:hAnsi="Arial"/>
          <w:b/>
          <w:bCs/>
          <w:color w:val="013DFF"/>
          <w:sz w:val="22"/>
          <w:szCs w:val="22"/>
        </w:rPr>
        <w:t>JUZGADOS MENORE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101.  Juzgados de paz.  </w:t>
      </w:r>
      <w:r>
        <w:rPr>
          <w:rFonts w:cs="Arial" w:ascii="Arial" w:hAnsi="Arial"/>
          <w:color w:val="013DFF"/>
          <w:sz w:val="20"/>
          <w:szCs w:val="20"/>
        </w:rPr>
        <w:t>Los juzgados menores se denominan juzgados de paz, a menos que por su especial naturaleza la ley o la Corte Suprema de Justicia les dé distinta denominación.</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 Corte Suprema de Justicia establecerá los juzgados menores en el número y en los lugares que considere convenientes a la buena administración de la justici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eastAsia="Arial" w:cs="Arial" w:ascii="Arial" w:hAnsi="Arial"/>
          <w:b/>
          <w:bCs/>
          <w:color w:val="013DFF"/>
          <w:sz w:val="18"/>
          <w:szCs w:val="18"/>
        </w:rPr>
        <w:t xml:space="preserve"> </w:t>
      </w:r>
      <w:r>
        <w:rPr>
          <w:rFonts w:cs="Arial" w:ascii="Arial" w:hAnsi="Arial"/>
          <w:b/>
          <w:bCs/>
          <w:color w:val="013DFF"/>
          <w:sz w:val="18"/>
          <w:szCs w:val="18"/>
        </w:rPr>
        <w:t xml:space="preserve">ARTICULO 102.  Sede. </w:t>
      </w:r>
      <w:r>
        <w:rPr>
          <w:rFonts w:cs="Arial" w:ascii="Arial" w:hAnsi="Arial"/>
          <w:color w:val="013DFF"/>
          <w:sz w:val="20"/>
          <w:szCs w:val="20"/>
        </w:rPr>
        <w:t xml:space="preserve"> En cada cabecera departamental debe haber por lo menos un juzgado de paz.  En lo que respecta a los municipios, la Corte Suprema de Justicia cuando lo considere conveniente, puede, atendiendo a la distancia y al número de habitantes, extender la jurisdicción territorial de los juzgados de paz a más de un municipi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 Corte Suprema de Justicia podrá fijar sedes y distritos con independencia de la circunscripción municipal.</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103.  Jueces itinerantes.</w:t>
      </w:r>
      <w:r>
        <w:rPr>
          <w:rFonts w:cs="Arial" w:ascii="Arial" w:hAnsi="Arial"/>
          <w:color w:val="013DFF"/>
          <w:sz w:val="20"/>
          <w:szCs w:val="20"/>
        </w:rPr>
        <w:t xml:space="preserve">  Cuando la Corte Suprema de Justicia lo considere necesario, puede acordar que los jueces de paz ejerzan sus atribuciones en forma itinerante en determinado circuit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104.  Facultades. </w:t>
      </w:r>
      <w:r>
        <w:rPr>
          <w:rFonts w:cs="Arial" w:ascii="Arial" w:hAnsi="Arial"/>
          <w:color w:val="013DFF"/>
          <w:sz w:val="20"/>
          <w:szCs w:val="20"/>
        </w:rPr>
        <w:t xml:space="preserve"> Los jueces de paz ejercerán su jurisdicción dentro de los límites del territorio para el que hayan sido nombrados; su competencia por razón de la materia y de la cuantía serán fijadas por la Corte Suprema de Justicia; y sus atribuciones en el orden disciplinario, son las mismas respecto a sus subalternos, que las otorgadas en el propio caso a los jueces de primera instanci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105.  Impedimentos.</w:t>
      </w:r>
      <w:r>
        <w:rPr>
          <w:rFonts w:cs="Arial" w:ascii="Arial" w:hAnsi="Arial"/>
          <w:color w:val="013DFF"/>
          <w:sz w:val="20"/>
          <w:szCs w:val="20"/>
        </w:rPr>
        <w:t xml:space="preserve">  En casa de impedimento, excusa, o recusación declarados procedentes, o de falta temporal del juez de paz, será sustituido por otro de igual categoría, si lo hubiere en el municipio, y si no, por el juez de paz cuya sede sea más asequible.  En caso de falta absoluta, se procederá de la misma manera, mientras la Corte Suprema de Justicia nombra al sustitut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106.  Residencia.</w:t>
      </w:r>
      <w:r>
        <w:rPr>
          <w:rFonts w:cs="Arial" w:ascii="Arial" w:hAnsi="Arial"/>
          <w:color w:val="013DFF"/>
          <w:sz w:val="20"/>
          <w:szCs w:val="20"/>
        </w:rPr>
        <w:t xml:space="preserve">  Los jueces menores tienen la obligación de residir en el municipio de su jurisdicción, y si ésta se extendiera a dos o más municipios, en la sede que haya fijado la Corte Suprema de Justicia.  Los jueces no pueden ausentarse de su jurisdicción sin el permiso correspondiente.  El incumplimiento de este artículo será considerado falta grav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107.  Turnos. </w:t>
      </w:r>
      <w:r>
        <w:rPr>
          <w:rFonts w:cs="Arial" w:ascii="Arial" w:hAnsi="Arial"/>
          <w:color w:val="013DFF"/>
          <w:sz w:val="20"/>
          <w:szCs w:val="20"/>
        </w:rPr>
        <w:t xml:space="preserve"> En donde haya más de un juez de paz, deben estos funcionarios permanecer en su despacho por turnos fuera de las horas de audiencia, a efecto de que haya un juez expedito para la práctica de diligencias que urgentemente demanden su intervención y para las sanciones económicas de los que sean detenidos por faltas, después de las horas ordinarias de audiencia.  Los turnos serán distribuidos por el Presidente del Organismo Judici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l juez de paz que sin causa justificada no cumpliera con lo dispuesto en este artículo, sufrirá una multa de diez (Q. 10.00) a cien (Q. 100.00) quetzales que en cada caso impondrá de plano el Juez de Primera Instancia jurisdiccional.  La causa justificada deberá probarse dentro de veinticuatro hora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V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SECRETARIOS DE LOS TRIBUN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108.  Secretarios. </w:t>
      </w:r>
      <w:r>
        <w:rPr>
          <w:rFonts w:cs="Arial" w:ascii="Arial" w:hAnsi="Arial"/>
          <w:color w:val="013DFF"/>
          <w:sz w:val="20"/>
          <w:szCs w:val="20"/>
        </w:rPr>
        <w:t xml:space="preserve"> En cada uno de los Tribunales de justicia habrá un secretario que autorice las resoluciones que se dicten y las diligencias que se practiquen; y además, el personal que requiera el servici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Por ausencia, impedimento o enfermedad de los secretarios de los tribunales, se actuará con otro que se nombre específicamente o con dos testigos de asistenci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ARTICULO 109.  Requisitos.</w:t>
      </w:r>
      <w:r>
        <w:rPr>
          <w:rFonts w:cs="Arial" w:ascii="Arial" w:hAnsi="Arial"/>
          <w:color w:val="013DFF"/>
          <w:sz w:val="20"/>
          <w:szCs w:val="20"/>
        </w:rPr>
        <w:t xml:space="preserve">  Para ser secretario de la presidencia del Organismo Judicial, de la Corte Suprema de Justicia, salas de apelaciones y de los demás tribunales, se necesita ser guatemalteco, estar en el ejercicio de todos sus derechos, tener el título de abogado y notario y ser colegiado activo; pero en los últimos, a falta de abogado y notario, puede nombrarse a una persona idóne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ARTICULO 110. Atribuciones.</w:t>
      </w:r>
      <w:r>
        <w:rPr>
          <w:rFonts w:cs="Arial" w:ascii="Arial" w:hAnsi="Arial"/>
          <w:color w:val="013DFF"/>
          <w:sz w:val="20"/>
          <w:szCs w:val="20"/>
        </w:rPr>
        <w:t xml:space="preserve">  El Secretario es el Jefe Administrativo del Tribunal y el órgano de comunicación con el público, y sus funciones las cumplirá subordinadas al Presidente del Tribunal o al juez, según el cas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n los Juzgados y tribunales en los cuales el secretario sea abogado y notario colegiado, tendrá a su cargo dictar las providencias de trámite que conforme a la ley deban proferirse de oficio y que tengan por finalidad impulsar el procedimiento en sus distintos trámites de acuerdo con las normas procesales. Tales providencias se limitarán a la expresión de lo que se disponga el nombre del secretario que las dicte, la fecha y su firm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111. Comunicaciones. </w:t>
      </w:r>
      <w:r>
        <w:rPr>
          <w:rFonts w:cs="Arial" w:ascii="Arial" w:hAnsi="Arial"/>
          <w:color w:val="013DFF"/>
          <w:sz w:val="20"/>
          <w:szCs w:val="20"/>
        </w:rPr>
        <w:t xml:space="preserve"> Los secretarios de la presidencia del Organismo Judicial, Corte Suprema de Justicia y de los tribunales colegiados, son los órganos de comunicación con los funcionarios judiciales o administrativos de igual o inferior categorí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l secretario de la Corte Suprema de Justicia, será sustituido en caso necesario y temporalmente por el secretario de la presidencia del Organismo Judicial o por el secretario que designe el Presidente de la Cort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 xml:space="preserve">ARTICULO 112.  Otras obligaciones. </w:t>
      </w:r>
      <w:r>
        <w:rPr>
          <w:rFonts w:cs="Arial" w:ascii="Arial" w:hAnsi="Arial"/>
          <w:color w:val="013DFF"/>
          <w:sz w:val="20"/>
          <w:szCs w:val="20"/>
        </w:rPr>
        <w:t xml:space="preserve"> Las demás obligaciones de los secretarios y del personal auxiliar de los tribunales, se especificarán en las leyes, reglamentos y acuerdos de la Corte Suprema de Justici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TITULO IV</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DISPOSICIONES COMUNES A TODOS LOS PROCES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CAPITULO 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2"/>
          <w:szCs w:val="22"/>
        </w:rPr>
      </w:pPr>
      <w:r>
        <w:rPr>
          <w:rFonts w:cs="Arial" w:ascii="Arial" w:hAnsi="Arial"/>
          <w:b/>
          <w:bCs/>
          <w:color w:val="013DFF"/>
          <w:sz w:val="22"/>
          <w:szCs w:val="22"/>
        </w:rPr>
        <w:t>JURISDICCION Y COMPETEN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b/>
          <w:b/>
          <w:bCs/>
          <w:color w:val="013DFF"/>
          <w:sz w:val="20"/>
          <w:szCs w:val="20"/>
        </w:rPr>
      </w:pPr>
      <w:r>
        <w:rPr>
          <w:rFonts w:cs="Arial" w:ascii="Arial" w:hAnsi="Arial"/>
          <w:b/>
          <w:bCs/>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pPr>
      <w:r>
        <w:rPr>
          <w:rFonts w:cs="Arial" w:ascii="Arial" w:hAnsi="Arial"/>
          <w:b/>
          <w:bCs/>
          <w:color w:val="013DFF"/>
          <w:sz w:val="18"/>
          <w:szCs w:val="18"/>
        </w:rPr>
        <w:t xml:space="preserve">ARTICULO 113. Jurisdicción indelegable.  </w:t>
      </w:r>
      <w:r>
        <w:rPr>
          <w:rFonts w:cs="Arial" w:ascii="Arial" w:hAnsi="Arial"/>
          <w:color w:val="013DFF"/>
          <w:sz w:val="20"/>
          <w:szCs w:val="20"/>
        </w:rPr>
        <w:t xml:space="preserve"> La función jurisdiccional no puede delegarse por unos jueces a otros.  Los jueces deben conocer y decidir por sí los asuntos de su potestad.</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b/>
          <w:bCs/>
          <w:color w:val="013DFF"/>
          <w:sz w:val="18"/>
          <w:szCs w:val="18"/>
        </w:rPr>
        <w:t xml:space="preserve">ARTICULO 114.  Comisiones. </w:t>
      </w:r>
      <w:r>
        <w:rPr>
          <w:rFonts w:cs="Arial" w:ascii="Arial" w:hAnsi="Arial"/>
          <w:color w:val="013DFF"/>
          <w:sz w:val="20"/>
          <w:szCs w:val="20"/>
        </w:rPr>
        <w:t xml:space="preserve"> Los jueces y tribunales pueden comisionar para diligencias determinadas a otros de la misma o de inferior categoría, prefiriéndose al de igual materia y de distinta localidad.  A los de la misma categoría se dirigirán por exhorto, a los inferiores, por despacho; y, a los superiores o a los de otros Estados, por suplicatorio o carta rogativ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15.  Suplicatorios.  Los suplicatorios para el extranjero los dirigirán, los tribunales por medio del Presidente de la Corte Suprema de Justicia, cuando otras leyes o tratados vigentes no dispongan diferente trámit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16.  Declinatoria.  Toda acción judicial deberá entablarse ante el juez que tenga competencia para conocer de ella; y siempre que de la exposición de los hechos, el juez aprecie que no la tiene, debe abstenerse conocer y sin más trámite mandará que el interesado ocurra ante quien corresponda, en cuyo caso, a solicitud del interesado se remitirán las actuaciones al tribunal o dependencia competente.  Lo anterior no tiene aplicación en los casos en que es admisible la prórroga de la competenci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17.  Trámite de la declinatoria.  El que fuere demandado, procesado o requerido para la práctica de una diligencia judicial ante un juez incompetente, podrá pedirle que se inhiba de conocer en el asunto y remita lo actuado al juez que corresponda.</w:t>
      </w:r>
    </w:p>
    <w:p>
      <w:pPr>
        <w:pStyle w:val="Normal"/>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 declinatoria debe interponerse por el interesado dentro de los tres días de ser notificado, indagado o citado; y se tramitará como incidente.  La resolución que se dicte será apelable y el tribunal que conozca el recurso al resolverlo remitirá los autos al juez que corresponda, con noticia de las partes.</w:t>
      </w:r>
    </w:p>
    <w:p>
      <w:pPr>
        <w:pStyle w:val="Normal"/>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18.  Suspensión del proceso.  No podrá continuar el trámite del asunto principal, mientras no esté resuelta la competen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s disposiciones de este artículo y del anterior, se aplicarán únicamente en los casos que no estén normados por leyes especial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19.  Competencia dudosa.  Si surgiere alguna duda o conflicto acerca de cual juez debe conocer de un asunto, los autos se remitirán a la Corte Suprema de Justicia para que la cámara del ramo que proceda resuelva y remita el asunto al tribunal que deba conocer.</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20.  Prohibición de prorrogar.  No pueden prorrogar competencia el Ministerio Público, ni los que ejercitan derecho, ajenos, salvo los mandatarios y representantes que estuvieren legalmente facultados para hacerl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21.  Conocimiento de oficio.  Es obligación de los tribunales conocer de oficio de las cuestiones de jurisdicción y competencia, bajo pena de nulidad de lo actuado y de responsabilidad del funcionario, salvo aquellos casos en que la competencia de los jueces pueda ser prorrogada por tratarse de competencia territorial.</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APITULO I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MPEDIMENTOS, EXCUSAS Y RECUSACIONE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22.  Impedimentos.  Son impedimentos para que un juez conozca un asunto determinad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36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w:t>
        <w:tab/>
        <w:t>Ser parte en el asunto.</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Haber sido el juez o alguno de sus parientes, asesor, abogado o perito en el asunto.</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Tener el juez o alguno de sus parientes, interés directo o indirecto en el asunt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Tener el juez parentesco con alguna de las parte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 Ser el juez superior pariente del inferior, cuyas providencias pendan ante aqué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 Haber aceptado el juez herencia, legado o donación de alguna de las part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g) Ser el juez socio o participe con alguna de las parte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h) Haber conocido en otra instancia o en casación en el mismo asunt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23.  Excusas.  Los jueces deben excusarse en los casos siguient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Cuando tengan amistad íntima o relaciones con alguna de las partes, que a juicio del tribunal, según las pruebas y circunstancias, hagan dudar de la imparcialidad del juzgador.</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Cuando el juez o sus descendientes tengan concertado matrimonio con alguna de las partes, o con parientes consanguíneos de alguna de ella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Cuando el juez viva en la misma casa con alguna de las partes, exceptuándose el caso de hoteles o pension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Cuando el juez haya intervenido en el asunto del que resulta el litigi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 Cuando el juez o sus parientes hayan sido tutores, protutores, guardadores, mandantes o mandatarios de alguna de las partes o de sus descendientes, cónyuges o herman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 Cuando la esposa o los parientes consanguíneos del juez hayan aceptado herencia, legado o donación de alguna de las part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g) Cuando alguna de las partes sea comensal o dependiente del juez o éste de aquélla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h)Cuando el juez, su esposa, descendientes, ascendientes, o hermanos y alguna de las partes, hayan otorgado un contrato escrito del que resulte una relación jurídica que aproveche o dañe al juez, o a cualquiera de sus parientes mencionad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 Cuando el juez, su esposa o parientes consanguíneos, tengan juicio pendiente con alguna de las partes o lo hayan tenido un año ant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J) Cuando el juez, antes de resolver, haya externado opinión, en el asunto que se ventil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k) Cuando el asunto pueda resultar daño o provecho para los intereses del juez, su esposa o alguno de sus parientes consanguíne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l) Cuando el juez, su esposa, o alguno de sus parientes consanguíneos tengan enemistad grave con alguna de las partes.  Se presume que hay enemistad grave por haber dañado o intentar dañar una de las partes al juez o éste a cualquiera de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quellos, en su persona, su honor o sus bienes, o a los parientes de unos y otr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Mencionados en este incis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n las causas criminales, la acusación o denuncia es motivo perpetuo de excusa, pero no será el antejuicio causa de recusación ni de excusa de los magistrados o jueces en los asuntos que estuvieran bajo su jurisdicción y por los cuales se hubiere iniciado, sino desde el momento en que se declare que ha lugar a formación de caus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24.  Otras personas.  Las causases expresadas en el artículo anterior comprenden también a los abogados y representantes de las part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25.  Recusación.  Son causas de recusación las mismas de los impedimentos y de las excusa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eastAsia="Arial" w:cs="Arial" w:ascii="Arial" w:hAnsi="Arial"/>
          <w:color w:val="013DFF"/>
          <w:sz w:val="20"/>
          <w:szCs w:val="20"/>
        </w:rPr>
        <w:t xml:space="preserve"> </w:t>
      </w:r>
      <w:r>
        <w:rPr>
          <w:rFonts w:cs="Arial" w:ascii="Arial" w:hAnsi="Arial"/>
          <w:color w:val="013DFF"/>
          <w:sz w:val="20"/>
          <w:szCs w:val="20"/>
        </w:rPr>
        <w:t>ARTICULO 126.  Trámite de la excusa.  El juez que tenga causa de excusa, lo hará saber a las partes y éstas en el acto de la notificación o dentro de veinticuatro horas, manifestarán por escrito si la aceptan o no.  Vencido ese plazo sin que se hubiere hecho la manifestación, se tendrá por aceptada la excusa y el juez elevará los autos al tribunal superior, para el solo efecto que se designe el tribunal que deba seguir conociendo, la misma manera se procederá en el caso de que las partes acepten expresamente la caus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Si una de las partes aceptare expresa o tácitamente la causa invocada y la otra no, se elevarán los autos al tribunal superior, para que dentro de cuarenta y ocho horas, resuelva acerca de su procedencia, y si la declarare con lugar, remitirá los autos al juez que deba seguir conociend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n el caso de que ninguna de las partes acepte la excusa, el juez seguirá conociendo, pero ya no podrá ser recusado posteriormente por la misma caus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27. Trámite en tribunales colegiados.  Si la excusa fuere de un miembro de un tribunal colegiado la hará constar inmediatamente en las actuaciones, y el presidente del tribunal o el que haga sus veces, mandará que se haga saber a las partes para los efectos indicados en el artículo anterior.  El tribunal, después de integrado como corresponde, resolverá lo que proceda dentro de cuarenta y ocho horas.  De la misma manera se procederá en caso de impedimento, pero sin noticia de las part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28.  Derechos de las partes.  Las partes tienen el derecho de pedir a los jueces que se excusen y el de recursarlos con expresión de causa, en, cualquier estado del proceso antes que se haya dictado sentencia.  Si el juez acepta como cierta la causal   alegada, dictará resolución en ese sentido y elevará las actuaciones al tribunal superior para que dentro de cuarenta y ocho horas resuelva lo procedente.  En caso de declararla con lugar, remitirá las actuaciones al que debe seguir conociend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29.  Trámite de la recusación.  Si el juez estima que no es cierta la causal o que no ha lugar a la recusación, así lo hará constar en la resolución motivada, y en el primer caso seguirá conociendo sin más trámite, pero en el de recusación remitirá las actuaciones al tribunal superior, el que la tramitará y resolverá como incident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30.  Trámite de impedimentos.  En caso de impedimento el juez se inhibirá de oficio y remitirá las actuaciones al tribunal superior, para que resuelva y las remita al juez que deba seguir conociend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31. Recusación en tribunales colegiados. Cuando se recuse a miembros de tribunales colegiados, el recusado hará constar inmediatamente en los autos si reconoce o niega la causal de la recusación. El tribunal integrado como corresponde, le dará el trámite de los incidentes.  Contra lo resuelto así como en el caso previsto en el artículo 127 no cabe recurso algun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32.  Suplentes.  Por impedimento, excusa o recusación legalmente declarada de alguno de los magistrados de cualquier tribunal colegiado, se llamará a los respectivos suplentes, si aún así no se integrara el tribunal, se llamará a los suplentes de otros tribunales.  Pero si por algún motivo no previsto no se pudiere integrar el tribunal, el asunto se remitirá a la presidencia del Organismo Judicial, para que en el plazo de tres días designe al que deba seguir conociend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33.  Árbitros y expertos.  Por las mismas causales señaladas para los jueces, deben inhibirse o excusarse los árbitros y los expertos; y también pueden ser recusados por las partes siempre que las causas alegadas sobrevinieren o las supiere el recusante después de firmada la escritura de compromiso.  En estos casos se observará el mismo trámite que cuando se trate de juec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34.  Secretarios y personal auxiliar.  Las partes podrán recusar en un mismo asunto, hasta dos secretarios, oficiales auxiliares de justicia y notificadotes, sin expresión de causa, y la recusación se resolverá de plano.  Las recusaciones de estos empleados que fueren con expresión de causa, se tramitarán en forma de incidente verbal o escrito, la clase de juicio en que se promueven.</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35.  Incidentes.  Toda cuestión accesoria que sobrevenga y se promueva con ocasión de un proceso y que no tenga señalado por la ley procedimiento, deberá tramitarse como incidente.  Cuando las cuestiones fueren completamente ajenas al negocio principal, los incidentes deberán rechazarse de oficio.  El auto que decida el incidente contendrá la condena en costas del que lo promovió sin razón, salvo evidente buena f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36.  Suspensión de proceso.  Los incidentes que pongan obstáculos al curso del asunto, se sustanciarán en la misma pieza de autos quedando éstos, mientras tanto, en suspens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mpide el curso del asunto todo incidente sin cuya previa resolución es absolutamente imposible de hecho o de derecho, continuar sustanciándolo. En todo caso el tribunal deberá calificar la naturaleza del incidente al darle trámi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37. Pieza separada.  Los que no pongan obstáculo a la prosecución del asunto, se sustanciarán en pieza separada que se formará con los escritos y documentos que señala el juez, y cuando éstos no deban desglosarse, se certificarán en la pieza del incidente a costa del que lo haya promovid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38.  Trámite.  Promovido el incidente se dará audiencia a los otros interesados, si los hubiere, por el plazo común de dos día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39.  Prueba.  Si el incidente se refiere a cuestiones de hecho y fuere necesaria la apertura a prueba, las partes deben ofrecer las pruebas individualizándolas al promover el incidente o al evacuar la audiencia.  En tal caso, se abrirá a prueba el incidente por el plazo de diez día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Para mejor resolver  el juez  podrá  disponer  que en el plazo de cinco días  se reciban las pruebas  que sin culpa de las partes no se hayan  podido recibir, o las que el considere indispensables según  la naturaleza  del proceso de que  se trat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40.  Resolución.  El juez resolverá el incidente sin más trámite, dentro de tres días de transcurrido el plazo de la audiencia y si se hubiere abierto a prueba, la resolución se dictará dentro de igual plazo después de concluido el de prueba.  La resolución será apelable únicamente en los casos en los que las leyes especiales que regulen la materia no excluyan este recurso.  En ningún caso procede el recurso de apelación cuando el incidente sea resuelto por un tribunal colegiado.  El plazo para resolver el recurso cuando proceda su interposición, será de tres día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APITULO IV</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S RESOLUCIONES EN GENER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41.  Clasificación. Las resoluciones judiciales so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eastAsia="Arial" w:cs="Arial" w:ascii="Arial" w:hAnsi="Arial"/>
          <w:color w:val="013DFF"/>
          <w:sz w:val="20"/>
          <w:szCs w:val="20"/>
        </w:rPr>
        <w:t xml:space="preserve">  </w:t>
      </w:r>
      <w:r>
        <w:rPr>
          <w:rFonts w:cs="Arial" w:ascii="Arial" w:hAnsi="Arial"/>
          <w:color w:val="013DFF"/>
          <w:sz w:val="20"/>
          <w:szCs w:val="20"/>
        </w:rPr>
        <w:t>a)</w:t>
        <w:tab/>
        <w:t>Providencias o decretos, que son determinaciones de trámi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Autos, que, deciden materia que no es de simple trámite, o bien resuelven incidentes o el asunto principal antes de finalizar el trámite.  Los autos deberán razonarse debidamen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 Sentencias, que deciden el asunto principal después de agotados las trámites del proceso y aquellas que sin llenar estos requisitos sean designadas como tales por la ley.</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42.  Plazo para resolver.  Las providencias o decretos deben dictarse a más tardar al día siguiente de que se reciban las solicitudes; los autos dentro de tres días; las sentencias dentro de los quince días después de la vista, y ésta se verificará dentro de los quince días después de que se termine la tramitación del asunto, salvo que en leyes especiales se establezcan plazos diferentes, en cuyo caso se estará a lo dicho en esas ley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 infracción de este artículo se castigará con una multa de veinticinco (Q,25.00) a cien (Q. 100.00) quetzales, que se impondrá al juez o a cada uno de los miembros de un tribunal colegiado, salvo que la demora haya sido por causa justificada a juicio del tribunal superior. Esta causa se hará constar en autos, para el efecto de su calificación.</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43.  Requisitos.  Toda resolución judicial llevará, necesariamente, el nombre del tribunal que la dicte, el lugar, la fecha, su contenido, la cita de leyes y las firmas completas del juez, del magistrado o de los magistrados, en su caso, y del secretario, o sólo la de éste cuando esté legalmente autorizado para dictar providencias o decretos de puro trámit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44.  Irrevocabilidad de autos. Las sentencias y los autos no pueden ser revocados por el tribunal que los dictó.  Se exceptúa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w:t>
        <w:tab/>
        <w:t>Los autos originarios de los tribunales colegiado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360"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w:t>
        <w:tab/>
        <w:t xml:space="preserve">Las resoluciones dictadas por la Corte Suprema de Justicia, que infrinjan el procedimiento, cuando no se haya dictado sentencia.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n estos casos procede la reposición.</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45.  Reposición de autos.  La reposición de autos se pedirá dentro de los dos días siguientes a la última notificación.  De la solicitud se dará audiencia por dos días a la otra parte, y con su contestación o sin ella, el tribunal resolverá dentro de los tres días siguient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46.  Revocatoria de decretos. Las providencias o decretos son revocables por el tribunal que los dictó; y tanto la solicitud como su tramitación se sujetarán a lo dispuesto por el artículo que anteced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Si el proceso fuere verbal, el pedimento se hará en comparecencia, y el tribunal resolverá dentro de dos día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ontra las resoluciones que se dicten en éstos y en los casos del artículo anterior, no cabe ningún recurso ordinari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APITULO V</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S SENTENCIAS Y SU EJECUCIO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47.  Redacción.  Las sentencias se redactarán expresand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 Nombre completo, razón social o denominación y domicilio de los litigantes; en su caso, de las personas que los hubiesen representado, y el nombre de los abogados de cada par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 Clase y tipo de proceso, y el objeto sobre el que versó, en relación a los hech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c) Se consignará en párrafos separados los hechos que se hubieren sujetado a prueba.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 Las consideraciones de derecho que harán mérito del valor de las pruebas rendidas y de cuales de los hechos sujetos a discusión se estiman probados; se expondrán, asimismo, las doctrinas fundamentales de derecho y principios que sean aplicables al caso y se analizarán las leyes en que se apoyen los razonamientos en que descanse la senten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pPr>
      <w:r>
        <w:rPr>
          <w:rFonts w:cs="Arial" w:ascii="Arial" w:hAnsi="Arial"/>
          <w:color w:val="013DFF"/>
          <w:sz w:val="20"/>
          <w:szCs w:val="20"/>
        </w:rPr>
        <w:t>e) La parte resolutiva, que contendrá decisiones expresas y precisas, congruentes con el objeto y constancias del proces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eastAsia="Arial" w:cs="Arial" w:ascii="Arial" w:hAnsi="Arial"/>
          <w:color w:val="013DFF"/>
          <w:sz w:val="20"/>
          <w:szCs w:val="20"/>
        </w:rPr>
        <w:t xml:space="preserve"> </w:t>
      </w:r>
      <w:r>
        <w:rPr>
          <w:rFonts w:cs="Arial" w:ascii="Arial" w:hAnsi="Arial"/>
          <w:color w:val="013DFF"/>
          <w:sz w:val="20"/>
          <w:szCs w:val="20"/>
        </w:rPr>
        <w:t>ARTICULO 148.  Segunda instancia.  Las sentencias de segunda instancia contendrán un resumen de la sentencia recurrida rectificándose los hechos que hayan sido relacionados con inexactitud, los puntos que hayan sido objeto del proceso o respecto a los cuales hubiere controversia, el extracto de las pruebas aportadas y de las alegaciones de las partes contendientes; la relación precisa de los extremos impugnados en la sentencia recurrida con las consideraciones de derecho invocadas en la impugnación, el estudio hecho por el tribunal de todas las leyes invocadas, haciendo el análisis de las conclusiones en las que fundamenta su resolución, señalando cuanto confirma, modifica, o revoca de la sentencia recurrid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49.  Casación.  Las sentencias de casación contendrán un resumen de la sentencia recurrida; la exposición concreta de los motivos y submotivos alegados y las consideraciones acerca de cada uno de los motivos o submotivos invocados por las partes recurrentes juntamente con el análisis del tribunal relativo a las leyes o doctrinas legales que estimó aplicables al caso y sobre tal fundamentación, la resolución que en ley y en doctrina proced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ARTICULO 150.  Condena genérica.  Cuando hubiere condena de frutos, intereses, daños o perjuicios, se fijará su importe en cantidad líquida, o  se establecerá, por lo menos, según hubiere sido pedido, las bases con arreglo a las cuales deba hacerse la liquidación, o bien se dejará la fijación de su importe a justicia de  expertos, el que se tramitará  por el procedimiento de los incidentes.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51.  Varias pretensiones.  La sentencia dictada para resolver la pretensión acerca de una cosa o un derecho no impide ejercitar una pretensión diversa respecto de la misma cosa o derech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52.  Inafectabilidad de terceros inauditos.  La sentencia dada contra una parte, no perjudica a tercero que no haya tenido oportunidad de ser oído y de defenderse en el proces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53.  Sentencias ejecutoriadas.  Se tendrán por sentencias ejecutoriada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Las sentencias consentidas expresamente por las parte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Las sentencias contra las cuales no se interponga recurso en el plazo señalado por la ley;</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Las sentencias de las que se ha interpuesto recurso pero ha sido declarado improcedente o cuando se produzca caducidad o abandon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Las de segunda instancia en asuntos que no admitan el recurso de casació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Las de segunda instancia, cuando el recurso  de  casación fuere desestimado o declarado improcedent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Las de casación no pendientes de aclaración o ampliación;</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g)Las demás que se declaren irrevocables  por mandato de ley y las que no admiten más recurso que el de responsabilidad,</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h)Los laudos, o decisiones de los árbitros, cuando en la escritura de compromiso se hayan renunciado los recursos y no se hubiere interpuesto el de casació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s disposiciones de este artículo, rigen para los auto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54.  Interposición de recursos. Los plazos para interponer un recurso se contarán a partir del día siguiente a la última notificación de la totalidad de la sentencia o del auto en que se resuelva la aclaración o la ampliación, según el cas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55.  Cosa juzgada.  Hay cosa juzgada cuando la sentencia es ejecutoriada, siempre que haya identidad de personas, cosas, pretensión y causa o razón de pedir, pero cuando  hubiere  lugar  a un  juicio  ordinario,  no procede  dicha  excepción.</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56.  Ejecución.  Debe ejecutar la sentencia el juez que la dictó en primera instancia.  En lo penal se atenderá a lo que preceptiva la ley respectiv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57.  Transacciones y laudos.  Las transacciones y los laudos o sentencias de árbitros que tengan fuerza ejecutiva se ejecutarán por el juez que debiera haber conocido el asunt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58.  Convenio enjuicio.  Los, convenios celebrados en juicio serán ejecutados por el juez que conozca del asunto.  Si se celebrarán en segunda instancia se ejecutarán por el juez que conoció en la primer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TITULO V</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ISPOSICIONES COMPLEMENTARIA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APITULO 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CTUACIONES JUDICI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ARTICULO 159.  Redacción.  En las actuaciones judiciales se podrá hacer uso de  cifras, así como  de acrónimos y abreviaturas  cuando sean  intelegibles en el uso  corriente  y siempre  que hayan  sido definidas  en las actuaciones. No se harán raspaduras  y sobre palabras  o frases  equivocadas se pondrá una línea delgada que permita la lectura.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60.  Entrega de expedientes.  Por ningún motivo se entregarán los expedientes en confianz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61.  Reposición de actuaciones. Los expedientes que se perdieron serán repuestos a costa del que fuere responsable de la pérdida, quien además pagará los daños y perjuicios, quedando sujeto a las disposiciones del Código Penal, cuando el acto fuere punibl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a reposición de tales expedientes se tramitará en forma de incidente.  El auto que lo resuelva, determinará</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La procedencia de la reposición;</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Las actuaciones y documentos que se consideren repuesto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El estado procesal en que deben continuarse las actuacione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La determinación de diligencias practicadas, que no fue posible responder, así como la fijación de un plazo que no exceda de quince días para practicarlas, de conformidad con las leyes procesales correspondientes, salvo que tratándose de documentos provenientes del extranjero, el juez dispusiera fijar uno mayo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62.  Devolución de documentos.  Para sacar cualquier documento de los archivos y protocolos se requiere providencia judicial, que no se dictará sin conocimiento de causa y con citación de las part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eastAsia="Arial" w:cs="Arial" w:ascii="Arial" w:hAnsi="Arial"/>
          <w:color w:val="013DFF"/>
          <w:sz w:val="20"/>
          <w:szCs w:val="20"/>
        </w:rPr>
        <w:t xml:space="preserve"> </w:t>
      </w:r>
      <w:r>
        <w:rPr>
          <w:rFonts w:cs="Arial" w:ascii="Arial" w:hAnsi="Arial"/>
          <w:color w:val="013DFF"/>
          <w:sz w:val="20"/>
          <w:szCs w:val="20"/>
        </w:rPr>
        <w:t>ARTICULO 163.  Parientes.  Ni en la Corte Suprema de Justicia, ni en ningún otro tribunal colegiado pueden ser simultáneamente jueces, en un mismo tribunal, los parientes, ni conocer en diferentes instancias en el mismo asunt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64. Regulación  de procedimientos. La Corte  Suprema de Justicia dictará las normas prácticas de interpretación general  que sean convenientes para uniformar la aplicación  de las leyes procesales. Tales normas deberán ser publicadas  en el Diario Oficial.</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65.  Forma de actuaciones.  Los actos procesales para los cuales la ley  o las normas  prácticas  a que se refiere el artículo  anterior no prescriban una forma determinada, los realizarán los jueces de tal manera que logren su finalidad.</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66.  Identificación.  Para que las autoridades judiciales sean reconocidas en todos los casos en que sea necesaria su intervención, y además, para que se les guarden las consideraciones debidas, usarán el distintivo que acuerde la Corte Suprema de Justicia o bien se identificarán con la credencial extendida por el Presidente del Organismo Judicial.</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ARTICULO 167.  Conocimiento de prevención. El Presidente  de la Corte Suprema  de Justicia y los magistrados a la misma, tienen  individualmente jurisdicción para impedir los delitos y aprender  a los delincuentes  pudiendo requerir el  auxilio de cualquier funcionario, empleado, agente de autoridad o particular y apremiarle en caso de renuncia, con multa de veinticinco (Q. 25.00) a cien (Q. 100.00) quetzales, o  arresto de quince a treinta días de prisión.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APITULO I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RELACIONES ENTRE LOS TRIBUN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ARTICULO 168.  Solidaridad judicial.  Los tribunales se prestarán mutuo auxilio para la práctica de todas las diligencias que fueren necesarias y se ordenaran en la sustanciación de los asuntos judiciales.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69.  Auxilio de autoridades.  Para ejecutar sus sentencias y para practicar o hacer práctica las resoluciones que dicten, los tribunales podrán requerir de las demás autoridades el auxilio de la fuerza pública que de ellas dependiere, y los otros medios de acción conducentes de que disponga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Requerida en forma  legal,  la autoridad debe prestar  el auxilio  sin que le corresponda calificar el fundamento con que se le pide, ni la justicia o legalidad de la sentencia o resolución  que se trata de ejecutar. En todo caso es responsable quien hubiere solicitado el auxilio de la fuerza públic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70.  Comisiones.  Los magistrados, podrán cometer a  los jueces de primera instancia y éstos a los jueces menores, la práctica de las diligencias expresadas en el artículo 68 cuando deban tener cumplimiento en el lugar que no sea el de su respectiva residen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No podrá someterse la práctica de estas diligencias a los secretarios ni a persona alguna que no ejerza jurisdicción, salvo lo expresado en la Ley Constitucional de Amparo, Exhibición Personal y Constitucionalidad.</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APITULO I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ERTIFICACION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ARTICULO 171.  Certificaciones.  Los expedientes de las actuaciones que practiquen los tribunales no deben salir fuera de la oficina, pudiendo darse a quienes lo soliciten, copias simples o certificadas.  Se exceptúan de esta regla los procesos fenecidos que, con fines docentes, soliciten las facultades de ciencias jurídicas y sociales y los demás casos que las leyes determinen.  Cuando se trate de certificaciones parciales de los expedientes, será, obligatoria la notificación de la parte contraria, si la hubiere, teniendo ésta derecho a que a su costa se complete la certificación  solicitada con los pasajes que señale.  De no hacer el depósito dentro del plazo de veinticuatro horas a partir del momento de entrega al tribunal de su solicitud, se emitirá la copia en los términos originariamente solicitados.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72.  Copia certificada.  Se comprende bajo la denominación de copia certificada o certificación la que se extienda a mano, a máquina o utilizando cualquier medio de reproducción mecánica, electrónica u otro similar, y cuya autenticidad certifiquen los secretarios de los tribunales.  En las copias certificadas o certificaciones se consignará el valor del papel empleado o de los timbres fiscales y de los honorarios que causen.</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73.  Copia secretaria.  Si el secretario del tribunal fuere notario, podrá dar fe plena de las actuaciones judiciales de que conozca el  tribunal al cual sirve, sin precisar la intervención de ningún otro funcionario, bajo su responsabilidad dejando razón en los auto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74.  Recursos pendientes.  En toda certificación de resoluciones que se extienda, se hará constar si existe o no recurso pendiente.</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75.  Razón en los autos.  En los expedientes o actuaciones pondrá el secretario, bajo su responsabilidad, razón de la fecha en que se diere la copia, haciendo una relación suscinta de ell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ARTICULO 176.  Trámite de devolución.  Cuando las partes necesiten sacar de las actuaciones en curso, los testimonios o documentos que hubieren presentado, se les mandará devolver dejándolos certificados en las actuaciones o mediante la presentación por parte del solicitante de copia certificada o legalizada por notario.  Cuando se trate de originales únicos, documentos simples legalizados o reconocidos, correspondencia epistolar, y demás que no sea posible obtener reposición idéntica, no podrán devolverse.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77.  Otras oficinas.  Las disposiciones de este capítulo son aplicables a las certificaciones que se extiendan en cualquier otra dependencia u oficina del Estado, así como a constancias de actos o hechos, o a la existencia o no de documentos, razones o actuaciones en los expedient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APITULO IV</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PREMIOS Y MULTA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ARTICULO 178.  Apremios.  Los apremios son: Apercibimiento, multa o detención  corporal, que se aplicarán según la gravedad de la infracción, salvo cuando la ley disponga otra cosa.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ARTICULO 179.  Aplicación.  Las medidas coercitivas se impondrán por los tribunales para que sean obedecidas sus resoluciones, a las personas que han rehusado cumplirlas en los plazos correspondientes.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80.  Sujeto.  Los apremios son aplicables a los abogados, a los representantes de las partes y a los funcionarios o empleados que dependan del tribunal, en los mismos casos que a los litigant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81.  Plazo de aplicación.  Las partes no pueden pedir apremio, ni al juez ordenarlo, antes de vencerse el plazo señalado para cumplir el mandato judicial, salvo lo referente al diligenciamiento de pruebas en las que sea necesaria la colaboración de la contraparte, las cuales se exigirán bajo apercibimient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82.  Reconsideración de apremio.  Contra cualquier providencia de apremio el interesado podrá pedir la reconsideración dentro de los dos días siguientes a ser notificado.  La resolución del tribunal, que dictará también dentro de dos días, será apelable, si fuere dictada por un juez menor o de primera instancia.  La resolución de un tribunal colegiado admitirá la reposición en el mismo plaz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83.  Apremio ilegal.  En el caso de haberse pedido. y ordenado ilegalmente el apremio, quedarán obligados solidariamente el juez y la parte que lo pidió, a la reparación de los daños y perjuicios causados por el apremi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l apremio que imponga el tribunal indebidamente o sin que conste el haberse desobedecido su resolución, se considerará como abuso de autoridad.</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84.  Comparecencia obligada.  Salvo disposiciones especiales de la ley, la persona que estando en el lugar se resista a comparecer ante el juez para alguna diligencia judicial, podrá ser conducida por la policía nacional.  Este apremio no se aplicará para las diligencias de las notificacion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85.  Multas.  Los tribunales tienen la obligación de imponer las multas establecidas en la Ley, y si no lo hicieren sus titulares quedarán responsables por su valor.  Las partes tienen derecho de gestionar la efectividad de estas sanciones y también debe hacerlo el Ministerio Públic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86.  Cuantía de las multas.  En los casos no precisados por la Ley, la multa no bajará de cinco (Q.5.00) ni excederá de cien (Q.100.00) quetzales.  Quien no cubriere la multa en el plazo que se le fije incurrirá en el delito de desobediencia, sin perjuicio del pago de la mult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87.  Ingreso de las multas.  Todas las multas o conmutas que provengan de la administración de justicia ingresarán a la Tesorería del Organismo Judicial, por ser fondos privativos de este Organism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TITULO V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MANDATARIOS JUDICIALES Y ABOGAD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APITULO 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MANDATARIOS JUDICI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88.  Mandatarios judiciales.  Las personas hábiles para gestionar ante los tribunales, que por cualquier razón no quieran o no puedan hacerlo personalmente, o las personas jurídicas que no quieran concurrir por medio de sus presidentes, gerentes o directores pueden comparecer por medio de mandatarios judiciales, a cualquier acto.  En caso  de declaración de parte, no podrán los  mandatarios  negarse a responder,  alegando ignoranci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ARTICULO 189.  Forma de los mandatos.  El mandato debe conferirse en escritura pública para los asuntos que se ventilen en forma escrita, y su testimonio deberá registrarse en el Archivo General de Protocolos de la Corte Suprema  de Justicia  y en los registros que proceda conforme a la Ley. Para los asuntos verbales bastará  otorgarlo  ante  el juez y secretario, haciéndolo  constar en acta que se extenderá en la pieza   misma  de las actuaciones. También podrá otorgarse mediante documento privado con legislación  notarial. Estos  mandatos no necesitan registrarse.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90.  Facultades.  Los mandatarios judiciales por el solo hecho de su nombramiento, tendrán las facultades suficientes para realizar toda clase de actos procesales. salvo  allanarse o desistan  parcial o totalmente  de los juicios. Además  necesitan facultades especialmente conferidas par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eastAsia="Arial" w:cs="Arial"/>
          <w:color w:val="013DFF"/>
          <w:sz w:val="20"/>
          <w:szCs w:val="20"/>
        </w:rPr>
      </w:pPr>
      <w:r>
        <w:rPr>
          <w:rFonts w:eastAsia="Arial" w:cs="Arial" w:ascii="Arial" w:hAnsi="Arial"/>
          <w:color w:val="013DFF"/>
          <w:sz w:val="20"/>
          <w:szCs w:val="20"/>
        </w:rPr>
        <w:t xml:space="preserve"> </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Prestar confesión.</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Reconocer y desconocer pariente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Reconocer firma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Someter los asuntos a la decisión de arbitrios, nombrarlos o proponerlo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Denunciar delitos y acusar criminalmente.</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 Iniciar o aceptar la separación o el divorcio, para asistir a las juntas de reconciliación y resolver lo más favorable a su poderdante; y para intervenir en juicio de nulidad de matrimoni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g)Prorrogar competencia.</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h) Desistir  o aceptar  la separación  o el divorcio, para asistir  a las juntas de reconciliación  y resolver  lo más favorable a su poderdante; y para intervenir en juicio  de nulidad  de matrimonio. </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Celebrar transacciones y convenios con relación a litigi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j)Condonar obligaciones y conceder esperas y quita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k) Solicitar o aceptar adjudicaciones de bienes en pag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Otorgar perdón en los delitos privado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m)Aprobar liquidaciones y cuenta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n)Sustituir el mandato total o parcialmente, reservándose o no su ejercicio</w:t>
      </w:r>
    </w:p>
    <w:p>
      <w:pPr>
        <w:pStyle w:val="Normal"/>
        <w:tabs>
          <w:tab w:val="clear" w:pos="708"/>
          <w:tab w:val="left" w:pos="135"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y otorgar los mandatos especiales para los que estuviere facultado.</w:t>
      </w:r>
    </w:p>
    <w:p>
      <w:pPr>
        <w:pStyle w:val="Normal"/>
        <w:tabs>
          <w:tab w:val="clear" w:pos="708"/>
          <w:tab w:val="left" w:pos="135"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 Los demás casos establecidos en las demás ley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91.  Obligaciones de los mandatarios, judiciales.  Son obligaciones de los mandatarios judici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w:t>
        <w:tab/>
        <w:t>Acreditar su representación.</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No desamparar el asunto en que hubiesen gestionado mientras no hayan sido reemplazados en su ejercici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Satisfacer los gastos necesarios que les corresponda para, el curso del asunt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Cumplir con las demás obligaciones de los mandatarios en general y las que les impongan otras leyes y los reglamentos respectivo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92.  Prohibiciones y responsabilidades.  Los mandatarios están sujetos a las prohibiciones de los abogados e incurren en igual responsabilidad que ell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93.  Impedimentos.  No pueden ser mandatarios judici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w:t>
        <w:tab/>
        <w:t>Los que por sí mismos no pueden gestionar en asuntos judici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Los que tengan auto de prisión o condena pendiente, por cualquier delito, por el tiempo fijado en la sentenci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Los que no sean abogados salvo cuando se trate de la representación del cónyuge, de  parientes dentro de los grados de ley  y de las sociedades  constituidas en el extranjero, o cuando el mandato se otorgue para ejercitado ante los juzgados menores y únicamente en asuntos que no excedan de quinientos (Q.500.00) quetzales o ante jueces  o tribunales en cuya jurisdicción no ejerzan más de tres abogad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Los magistrados,  jueces,  funcionarios y empleados del Organismo Judicial y los pasantes y meritorios de los tribun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Los funcionarios y empleados remunerados del Organismo Ejecutivo, con excepción de los que ejercen la docencia o desempeñen cualquier cargo que no sea de tiempo complet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94.  Revocatoria de mandato.  La revocatoria de un mandato no surtirá efecto en un asunto en que estuviere actuando el mandatario, mientras el manante no manifieste en forma legal al juez, que se apersona en el asunto y que fija para recibir notificaciones una casa en la población donde el Tribunal tiene su asiento o mientras otra persona no compruebe en el proceso que ha subrogado al mandatario y fije la residencia a que se refiere este artícul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Si el mandatario cuyo mandato ha sido revocado quedare inhabilitado, se ordenará la inmediata presentación del sustituto, con el apercibimiento de nombrar defensor judicial, si no se verific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95.  Supletoriedad.  Las disposiciones de este capítulo son aplicables a cualesquiera otros representantes de las part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APITULO I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BOGAD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ARTICULO 196.  Calidad de Abogado.  Para poder actuar  como  abogado ante los  tribunales  de la República, se requiere tener la calidad  de colegiado activo, estar  inscrito  en el registro  de  abogados  que se lleve en la Corte Suprema de Justicia; estar en el goce de los derechos  ciudadanos; y no tener vigente ninguna clase de suspención. </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97.  Actuación de los abogados.  Las demandas, peticiones y memoriales que se presenten a los tribunales de justicia deberán ser respaldados con la firma y sello de abogado colegiado, y sin ese requisito no se dará curso a ninguna gestión.  El abogado es responsable del fondo y de la forma de los escritos que autorice con su firma.  No es necesaria la intervención de un abogado en los asuntos verbales de que conozcan los juzgados menores, en las gestiones del Ministerio Público, cuando el cargo no esté servido por profesional; y en los demás casos previstos por otras ley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98.  Derechos de los abogados.  Los tribunales y jueces dejarán a los abogados  y defensores  de las partes en la justa libertad  que deben tener para sostener por escrito y de palabra los derechos de sus clientes. Los abogados deben proceder  con arreglo  a las leyes  y son el respeto  debido a los tribunales  y autoridades;  serán  citados  por éstas  con el decoro correspondiente y no se les interrumpirá ni desconcertará cuando hablen en  estrados,  ni  se coartará  directa ni indirectamente el libre desempeño  de su cargo. Los  Tribunales  darán a los abogados el trato respetuoso inherente a su investidur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199.  Impedimentos.  No podrán actuar como abogado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Quienes no hayan cumplido  la mayoría de edad y los incapacitados.</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eastAsia="Arial" w:cs="Arial" w:ascii="Arial" w:hAnsi="Arial"/>
          <w:color w:val="013DFF"/>
          <w:sz w:val="20"/>
          <w:szCs w:val="20"/>
        </w:rPr>
        <w:t xml:space="preserve"> </w:t>
      </w:r>
      <w:r>
        <w:rPr>
          <w:rFonts w:cs="Arial" w:ascii="Arial" w:hAnsi="Arial"/>
          <w:color w:val="013DFF"/>
          <w:sz w:val="20"/>
          <w:szCs w:val="20"/>
        </w:rPr>
        <w:t>b)Quienes  tengan auto  de prisión o condena pendiente por cualquier delito, por el tiempo fijado en la sentencia respectiva.  Sin embargo, podrán hacerlo quienes tuvieren auto  formal de prisión por delitos  culposos, si se encontraren  en libertad bajo fianz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Quienes no puedan ser mandatarios judiciales, salvo el caso de que actúen en caso propio, de su cónyuge o de sus hijos menores de edad.</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Quienes hubieren sido declarados inhábiles de conformidad con la ley</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Los funcionarios y empleados de los Organismos Ejecutivo y Legislativo y cualesquiera  otros cuando el cargo  que sirvan  sea de tiempo completo.  Los Diputados  al Congreso  de la República  no están comprendidos en esta prohibición.</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200.  Obligaciones.  Son obligaciones de los abogad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Guardar lealtad procesal a las partes y al tribunal.  Comportarse en su conducta pública y profesional con decencia, honorabilidad y decoro.  Su vida privada debe ser compatible con tales calificacion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Alegar por escrito o de palabra, sin faltar a la verdad de, los hechos, ni contra las disposiciones leg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Defender gratuitamente a los declarados pobres y a los procesados que no nombren defensor.  Los jueces cuidarán de distribuir equitativamente, entre los abogados de su jurisdicción la defensa de los pobres, y tienen facultad para imponer a aquellos, multas de cinco (Q. 5.00) a veinticinco (Q. 25.00) quetzales, cuando sin justa causa no cumplan su debe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201. Prohibiciones.  Es prohibido a los abogad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Actuar en los juicios en que el juez tuviere que excusarse o pudiera ser recusado a causa de la intervención del profesional.</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b)Invocar leyes supuestas o truncadas.</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Revelar el secreto de su cliente.</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Abandonar, sin justa causa, los asuntos. que hubiere comenzado a defender.</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Interrumpir el discurso o declaración de la parte contraria o de su abogad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 Exigir a su cliente honorarios mayores que los concertados o los qu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fijan los arance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g)Defender a una parte después de haber principiado la defensa de la otra</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n el mismo asunt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h)Ser fiadores  o prestar garantía  en ninguna  clase de procesos salvo  en causa  propia, de su cónyuge  o de sus parientes  en grado  de ley.</w:t>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i) Faltar al cumplimiento de las demás obligaciones que prescriben las leyes y reglamento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os tribunales están obligados a proceder conforme a esta Ley, en los casos de infracción de éste artículo.</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202. Responsabilidad.  Los abogados son responsables de los daños y perjuicios que sufran sus clientes por su ignorancia, culpa, dolo, descuido, negligencia o mala fe comprobada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203.  Sanciones.  Por la interposición de recursos frívolos o impertinentes que evidentemente tiendan a entorpecer los procedimientos, y por la presentación de escritos injuriosos o con evidente malicia, será sancionado el abogado, las dos primeras veces con multas de diez a cien quetzales, y la tercera, con separación de la dirección y procuración del asunto sin perjuicio de otras sanciones que pueda imponer el Colegiado de Abogados, en aras de la adecuada disciplina y prestigio del gremi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ontra la resolución que decreta multas o la separación, cabe el recurso de. apelación, pero si se tratare de Tribunales Colegiados, sólo cabe la reposición.  Tal recurso no interrumpirá el curso del asunto en trámite.  Esta cuestión será tramitada en incidente y en cuerda separada.</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204.  Consecuencias de las sanciones.  Todas las inhabilitaciones se decretarán por el tribunal que conozca del asunto, haciéndose saber a la Corte Suprema de Justicia, ésta lo comunicará a su vez a los demás tribunales y al Colegiado de Abogados, ordenando que se haga la correspondiente anotación en el Registro de Abogados y que se publique en el Diario Oficial y en la Gaceta de los Tribunale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TITULO VII</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ISPOSICIONES TRANSITORIAS Y FINALES</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APITULO UNIC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205.  Interpretación de plazos.  Los términos Y plazos que hubiesen empezado a correr y las diligencias que ya estuvieren iniciadas, se regirán por la ley vigente al tiempo de su iniciación.</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206.  Términos.  En las disposiciones en las que se utilice la palabra término o se expresa únicamente número de días, se entenderá que se trata de plazo y se estará a los dispuesto en la presente ley.</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207.  Epígrafes.  Los epígrafes que encabezan los artículos de esta Ley no tienen más valor ni función que el de facilitar la consulta y carecen de carácter legal.</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208.  Derogatorias.  Se derogan la Ley del Organismo Judicial, contenida en el Decreto número 1762 del Congreso de la República y las leyes que la modificaron: Decretos números 74-70 y 78-72 del Congreso de la República, y Decreto Ley 56-83, salvo en lo relativo a las dependencias de la Presidencia del Organismo Judicial, hasta que sean emitidos los nuevos reglamentos.</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RTICULO 209.  Vigencia.  Esta Ley entrará en vigencia sesenta días después de su publicación en el Diario Oficial.</w:t>
      </w:r>
    </w:p>
    <w:p>
      <w:pPr>
        <w:pStyle w:val="Normal"/>
        <w:tabs>
          <w:tab w:val="clear" w:pos="708"/>
          <w:tab w:val="left" w:pos="135" w:leader="none"/>
          <w:tab w:val="left" w:pos="1200" w:leader="none"/>
          <w:tab w:val="left" w:pos="2325" w:leader="none"/>
          <w:tab w:val="left" w:pos="4170" w:leader="none"/>
          <w:tab w:val="left" w:pos="934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PASE AL ORGANISMO EJECUTIVO PARA SU PUBLICACION Y CUMPLIMIENTO.</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ADO EN EL PALACIO DEL ORGANISMO LEGISLATIVO, EN LA CIUDAD DE GUATEMALA, A DIEZ DIAS DEL MES DE ENERO DE MIL NOVECIENTOS OCHENTA Y NUEVE.</w:t>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ALFONSO ALONSO BARILLAS,</w:t>
      </w:r>
    </w:p>
    <w:p>
      <w:pPr>
        <w:pStyle w:val="Normal"/>
        <w:tabs>
          <w:tab w:val="clear" w:pos="708"/>
          <w:tab w:val="left" w:pos="135"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Presidente.</w:t>
      </w:r>
    </w:p>
    <w:p>
      <w:pPr>
        <w:pStyle w:val="Normal"/>
        <w:tabs>
          <w:tab w:val="clear" w:pos="708"/>
          <w:tab w:val="left" w:pos="135"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388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 xml:space="preserve">LEONEL BROLO CAMPOS, </w:t>
      </w:r>
    </w:p>
    <w:p>
      <w:pPr>
        <w:pStyle w:val="Normal"/>
        <w:tabs>
          <w:tab w:val="clear" w:pos="708"/>
          <w:tab w:val="left" w:pos="135" w:leader="none"/>
          <w:tab w:val="left" w:pos="1440" w:leader="none"/>
          <w:tab w:val="left" w:pos="460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Secretario</w:t>
      </w:r>
    </w:p>
    <w:p>
      <w:pPr>
        <w:pStyle w:val="Normal"/>
        <w:tabs>
          <w:tab w:val="clear" w:pos="708"/>
          <w:tab w:val="left" w:pos="135" w:leader="none"/>
          <w:tab w:val="left" w:pos="1440" w:leader="none"/>
          <w:tab w:val="left" w:pos="460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460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GUILLERMO VILLAR ANLEU</w:t>
      </w:r>
    </w:p>
    <w:p>
      <w:pPr>
        <w:pStyle w:val="Normal"/>
        <w:tabs>
          <w:tab w:val="clear" w:pos="708"/>
          <w:tab w:val="left" w:pos="135" w:leader="none"/>
          <w:tab w:val="left" w:pos="1440" w:leader="none"/>
          <w:tab w:val="left" w:pos="460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Secretario</w:t>
      </w:r>
    </w:p>
    <w:p>
      <w:pPr>
        <w:pStyle w:val="Normal"/>
        <w:tabs>
          <w:tab w:val="clear" w:pos="708"/>
          <w:tab w:val="left" w:pos="135" w:leader="none"/>
          <w:tab w:val="left" w:pos="1440" w:leader="none"/>
          <w:tab w:val="left" w:pos="460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345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PALACIO NACIONAL: Guatemala, veintiocho de marzo de mil novecientos ochenta y nueve.</w:t>
      </w:r>
    </w:p>
    <w:p>
      <w:pPr>
        <w:pStyle w:val="Normal"/>
        <w:tabs>
          <w:tab w:val="clear" w:pos="708"/>
          <w:tab w:val="left" w:pos="135" w:leader="none"/>
          <w:tab w:val="left" w:pos="570" w:leader="none"/>
          <w:tab w:val="left" w:pos="345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005" w:leader="none"/>
          <w:tab w:val="left" w:pos="345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PUBLÍQUESE Y CUMPLASE.</w:t>
      </w:r>
    </w:p>
    <w:p>
      <w:pPr>
        <w:pStyle w:val="Normal"/>
        <w:tabs>
          <w:tab w:val="clear" w:pos="708"/>
          <w:tab w:val="left" w:pos="135" w:leader="none"/>
          <w:tab w:val="left" w:pos="1005" w:leader="none"/>
          <w:tab w:val="left" w:pos="345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005" w:leader="none"/>
          <w:tab w:val="left" w:pos="5325"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CEREZO ARÉVALO.</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El Secretario  General  de la Presidencia</w:t>
      </w:r>
    </w:p>
    <w:p>
      <w:pPr>
        <w:pStyle w:val="Normal"/>
        <w:tabs>
          <w:tab w:val="clear" w:pos="708"/>
          <w:tab w:val="left" w:pos="135" w:leader="none"/>
          <w:tab w:val="left" w:pos="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De la  República,</w:t>
      </w:r>
    </w:p>
    <w:p>
      <w:pPr>
        <w:pStyle w:val="Normal"/>
        <w:tabs>
          <w:tab w:val="clear" w:pos="708"/>
          <w:tab w:val="left" w:pos="135" w:leader="none"/>
          <w:tab w:val="left"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t>LUIS FELIPE POLO LEMUS</w:t>
      </w:r>
    </w:p>
    <w:p>
      <w:pPr>
        <w:pStyle w:val="Normal"/>
        <w:tabs>
          <w:tab w:val="clear" w:pos="708"/>
          <w:tab w:val="left" w:pos="135" w:leader="none"/>
          <w:tab w:val="left"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tabs>
          <w:tab w:val="clear" w:pos="708"/>
          <w:tab w:val="left" w:pos="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right="90" w:hanging="0"/>
        <w:jc w:val="both"/>
        <w:rPr>
          <w:rFonts w:ascii="Arial" w:hAnsi="Arial" w:cs="Arial"/>
          <w:color w:val="013DFF"/>
          <w:sz w:val="20"/>
          <w:szCs w:val="20"/>
        </w:rPr>
      </w:pPr>
      <w:r>
        <w:rPr>
          <w:rFonts w:cs="Arial" w:ascii="Arial" w:hAnsi="Arial"/>
          <w:color w:val="013DFF"/>
          <w:sz w:val="20"/>
          <w:szCs w:val="20"/>
        </w:rPr>
      </w:r>
    </w:p>
    <w:p>
      <w:pPr>
        <w:pStyle w:val="Normal"/>
        <w:rPr>
          <w:rFonts w:ascii="Verdana" w:hAnsi="Verdana" w:cs="Verdana"/>
          <w:b/>
          <w:b/>
          <w:bCs/>
          <w:color w:val="3366FF"/>
          <w:sz w:val="15"/>
          <w:szCs w:val="15"/>
        </w:rPr>
      </w:pPr>
      <w:r>
        <w:rPr>
          <w:rFonts w:cs="Verdana" w:ascii="Verdana" w:hAnsi="Verdana"/>
          <w:b/>
          <w:bCs/>
          <w:color w:val="3366FF"/>
          <w:sz w:val="15"/>
          <w:szCs w:val="15"/>
        </w:rPr>
        <w:t xml:space="preserve">Cortesía de:  </w:t>
      </w:r>
      <w:hyperlink r:id="rId2">
        <w:r>
          <w:rPr>
            <w:rStyle w:val="InternetLink"/>
            <w:rFonts w:cs="Verdana" w:ascii="Verdana" w:hAnsi="Verdana"/>
            <w:b/>
            <w:bCs/>
            <w:color w:val="3366FF"/>
            <w:sz w:val="15"/>
            <w:szCs w:val="15"/>
          </w:rPr>
          <w:t>www.Alianza Estudiantil.org</w:t>
        </w:r>
      </w:hyperlink>
    </w:p>
    <w:p>
      <w:pPr>
        <w:pStyle w:val="Normal"/>
        <w:rPr/>
      </w:pPr>
      <w:r>
        <w:rPr>
          <w:rFonts w:cs="Verdana" w:ascii="Verdana" w:hAnsi="Verdana"/>
          <w:b/>
          <w:bCs/>
          <w:color w:val="3366FF"/>
          <w:sz w:val="15"/>
          <w:szCs w:val="15"/>
        </w:rPr>
        <w:t xml:space="preserve">Yuri Franco </w:t>
      </w:r>
      <w:hyperlink r:id="rId3">
        <w:r>
          <w:rPr>
            <w:rStyle w:val="InternetLink"/>
            <w:rFonts w:cs="Verdana" w:ascii="Verdana" w:hAnsi="Verdana"/>
            <w:color w:val="3366FF"/>
            <w:sz w:val="15"/>
            <w:szCs w:val="15"/>
          </w:rPr>
          <w:t xml:space="preserve"> </w:t>
        </w:r>
      </w:hyperlink>
    </w:p>
    <w:p>
      <w:pPr>
        <w:pStyle w:val="Normal"/>
        <w:jc w:val="both"/>
        <w:rPr>
          <w:color w:val="013DFF"/>
        </w:rPr>
      </w:pPr>
      <w:r>
        <w:rPr>
          <w:color w:val="013DFF"/>
        </w:rPr>
      </w:r>
    </w:p>
    <w:sectPr>
      <w:type w:val="nextPage"/>
      <w:pgSz w:w="7370" w:h="15840"/>
      <w:pgMar w:left="0" w:right="0"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nzaestudiantil.org/" TargetMode="External"/><Relationship Id="rId3" Type="http://schemas.openxmlformats.org/officeDocument/2006/relationships/hyperlink" Target="../../C:%5CWINDOWS%5CEscritorio%5CProyecto%20Alianza%20Estudiantil.com%5CAlianza%20Estudiantil.com.l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35:00Z</dcterms:created>
  <dc:creator>Yuri Armando Franco López</dc:creator>
  <dc:description/>
  <dc:language>en-US</dc:language>
  <cp:lastModifiedBy>Osama Bin Laden</cp:lastModifiedBy>
  <dcterms:modified xsi:type="dcterms:W3CDTF">2004-03-26T17:34:00Z</dcterms:modified>
  <cp:revision>4</cp:revision>
  <dc:subject/>
  <dc:title>LEY DEL ORGANISMO JUDICIAL</dc:title>
</cp:coreProperties>
</file>