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Material de Apoyo para el Curso de Métodos y Técnicas de Investigación.</w:t>
      </w:r>
    </w:p>
    <w:p>
      <w:pPr>
        <w:pStyle w:val="Normal"/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ste en la recolección de datos cuantitativos y cualitativos, su tabulación, representación e interpretación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 un método de conocimientos que parte de datos o casos particulares hasta llegar a formular principios o reglas de validez general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e método es creación de Aristóteles y se basa en el silogismo q tiene 2 premisas y una conclusión, es un método de investigación q parte d un principio o regla general,  para estudiar un caso y encontrarle la posible solución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e método descompone él todo en sus partes, para investigar cómo está formado y organizado el objeto de estudio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ede definirse como un procedimiento para alcanzar un objetivo, es decir como un proceso que permite ordenar una actividad determinada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 el conjunto de conocimientos ordenados y debidamente comprobados mediante un método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 el conjunto de mecanismos, sistemas y medios para alcanzar un objetivo previsto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 un modo o procedimiento lógico de considerar la realidad, q permite obtener en forma ordenada y sistemática, verdades objetivamente validas a cerca de la sociedad y la naturaleza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define, como la estrategia que se sigue en el estudio de algo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nsiste en la recopilación de datos cualitativos y cuantitativos por medio de una boleta, o sea un formulario con diversidad de preguntas debidamente ordenadas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FF"/>
          <w:sz w:val="15"/>
          <w:szCs w:val="15"/>
        </w:rPr>
        <w:t xml:space="preserve">Cortesía de: Benito Carlos de león.  </w:t>
      </w:r>
      <w:hyperlink r:id="rId2">
        <w:r>
          <w:rPr>
            <w:rStyle w:val="InternetLink"/>
            <w:rFonts w:cs="Verdana" w:ascii="Verdana" w:hAnsi="Verdana"/>
            <w:color w:val="3366FF"/>
            <w:sz w:val="15"/>
            <w:szCs w:val="15"/>
          </w:rPr>
          <w:t xml:space="preserve"> </w:t>
        </w:r>
      </w:hyperlink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INDOWS%5CEscritorio%5CProyecto%20Alianza%20Estudiantil.com%5CAlianza%20Estudiantil.com.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12:00Z</dcterms:created>
  <dc:creator>Scorpion King</dc:creator>
  <dc:description/>
  <dc:language>en-US</dc:language>
  <cp:lastModifiedBy>Osama Bin Laden</cp:lastModifiedBy>
  <dcterms:modified xsi:type="dcterms:W3CDTF">2004-03-26T17:29:00Z</dcterms:modified>
  <cp:revision>4</cp:revision>
  <dc:subject/>
  <dc:title>1</dc:title>
</cp:coreProperties>
</file>